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著名白塔山导游词"/>
      <w:r>
        <w:rPr/>
        <w:t>甘肃著名白塔山导游词</w:t>
      </w:r>
      <w:bookmarkEnd w:id="0"/>
    </w:p>
    <w:p>
      <w:pPr>
        <w:pStyle w:val="Normal"/>
        <w:rPr/>
      </w:pPr>
      <w:r>
        <w:rPr/>
        <w:t>游客朋友：早上好</w:t>
      </w:r>
      <w:r>
        <w:rPr/>
        <w:t>!</w:t>
      </w:r>
      <w:r>
        <w:rPr/>
        <w:t>今天我们要去参观游览兰州市的著名景观之一的白塔山。它坐落在兰州市中心、黄河北岸，因山头有一座元代的白塔而得名，</w:t>
      </w:r>
      <w:r>
        <w:rPr/>
        <w:t>1958</w:t>
      </w:r>
      <w:r>
        <w:rPr/>
        <w:t>年开辟为公园。</w:t>
      </w:r>
    </w:p>
    <w:p>
      <w:pPr>
        <w:pStyle w:val="Normal"/>
        <w:rPr/>
      </w:pPr>
      <w:r>
        <w:rPr/>
        <w:t>白塔山属黄土梁塬地貌，海拔</w:t>
      </w:r>
      <w:r>
        <w:rPr/>
        <w:t>1700</w:t>
      </w:r>
      <w:r>
        <w:rPr/>
        <w:t>多米，是祁连山的余脉。它巍峨起伏，重峦叠嶂，有“拱抱金城”之雄姿，是兰州北面的天然屏障。“白塔层峦”被誉为“兰州八景”之一，山上的白塔与山下的黄河以及飞跨黄河的中山铁桥仰俯错落，成为兰州市的标志性景观。各位游客：现在我们看见的是白塔山公园内著名的一、二、三台建筑群。该建筑群总面积达</w:t>
      </w:r>
      <w:r>
        <w:rPr/>
        <w:t>8000</w:t>
      </w:r>
      <w:r>
        <w:rPr/>
        <w:t>多平方米，以石阶、石壁、砖雕、亭台、回廊相互连贯，上下通达，层次分明，这是中国古典建筑中的一种别具风格的形式。一台建筑，是一座四面敞开的中央大厅，雕梁画栋。大厅回廊两侧各有重叠交错的重檐四角亭，迂回而上便是对称式的二台牌厦。牌厦面阔五楹，居中一楹有七级斗拱，为全国罕见。过二台广场，沿石阶而上便是砖木结构的三台大厅，气势庄重。大厅长</w:t>
      </w:r>
      <w:r>
        <w:rPr/>
        <w:t>80</w:t>
      </w:r>
      <w:r>
        <w:rPr/>
        <w:t>米，宽</w:t>
      </w:r>
      <w:r>
        <w:rPr/>
        <w:t>20</w:t>
      </w:r>
      <w:r>
        <w:rPr/>
        <w:t>米，高约</w:t>
      </w:r>
      <w:r>
        <w:rPr/>
        <w:t>10</w:t>
      </w:r>
      <w:r>
        <w:rPr/>
        <w:t>米，屋顶饰有琉璃花脊，墙面镶嵌各种砖雕，檩梁及悬角等处又有木雕彩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现在是省级文物保护单位。塔身洁白，通高</w:t>
      </w:r>
      <w:r>
        <w:rPr/>
        <w:t>17</w:t>
      </w:r>
      <w:r>
        <w:rPr/>
        <w:t>米，下筑圆台式塔基，塔身下半部分为覆钵式，上半部分为楼阁式。楼阁七层八面，大小佛龛分列其上，塔顶为绿色的古印度式塔刹。塔上方檐角，有铜铃装饰，微风吹过，悦耳动听。站立于此，也能眺望黄河，是观赏兰州市容的最佳之处。白塔山紧邻黄河，山下只有一线通道，自古以来被兵家视作军事要冲。白塔山西侧是古金城关所在地，白塔山东侧约</w:t>
      </w:r>
      <w:r>
        <w:rPr/>
        <w:t>1</w:t>
      </w:r>
      <w:r>
        <w:rPr/>
        <w:t>公里的山腰间，元末将领扩廓贴木儿，汉名王保保，曾在那里修城固守，妄图保住元朝的江山。仰望白塔，俯视黄河，正应了“宝塔镇河妖”的古语。围塔而走，大家会发现塔的八面雕刻有藏传佛教</w:t>
      </w:r>
      <w:r>
        <w:rPr/>
        <w:t>--</w:t>
      </w:r>
      <w:r>
        <w:rPr/>
        <w:t>就是</w:t>
      </w:r>
      <w:r>
        <w:rPr/>
        <w:t>-</w:t>
      </w:r>
      <w:r>
        <w:rPr/>
        <w:t>教的吉祥八净图：轮、螺、伞、盖、花、罐、鱼、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