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事迹心得体会_学习全国防疫感人事迹有感"/>
      <w:r>
        <w:rPr/>
        <w:t>2023</w:t>
      </w:r>
      <w:r>
        <w:rPr/>
        <w:t>疫情防控先进事迹心得体会</w:t>
      </w:r>
      <w:r>
        <w:rPr/>
        <w:t>_</w:t>
      </w:r>
      <w:r>
        <w:rPr/>
        <w:t>学习全国防疫感人事迹有感</w:t>
      </w:r>
      <w:bookmarkEnd w:id="0"/>
    </w:p>
    <w:p>
      <w:pPr>
        <w:pStyle w:val="Normal"/>
        <w:rPr/>
      </w:pPr>
      <w:r>
        <w:rPr/>
        <w:t>人生的每一步都很关键，差之毫厘的行为往往会导致谬以千里的结局，因此我们要把好自己人生的方向盘，对自己严格要求。疫情当前，党员干部要端正写好“那一笔”，方正走好“那一步”，敢于喊出“那一字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持”和“放弃”差一笔。“坚持”和“放弃”的笔划就差一笔。抱定坚持信念的人，几十年如一日，凭借勤奋刻苦最终梦想得偿。可是又有多少人闻得梅花香，却经不住彻骨寒，心中有黄金榜，却坐不得冷板凳，想用三分钟热度来换取辉煌成绩，最终只能是一寸梦想一寸灰。疫情面前，有的干部吃不了苦受不了罪，疫情成了他们的肩头重担和心中块垒</w:t>
      </w:r>
      <w:r>
        <w:rPr/>
        <w:t>;</w:t>
      </w:r>
      <w:r>
        <w:rPr/>
        <w:t>有的干部日日吃泡面，日夜战一线，却从无怨言。坚持和放弃虽只差一笔，却是两种截然不同的态度，坚持的人目标明确，能逆水行舟、逆风而行、逆流而上，勇敢地追逐自己的梦想</w:t>
      </w:r>
      <w:r>
        <w:rPr/>
        <w:t>;</w:t>
      </w:r>
      <w:r>
        <w:rPr/>
        <w:t>轻言放弃的人却畏畏缩缩，遇到一丁点困难就打退堂鼓，早已被人生的急流冲刷得没了一点斗志，又何谈远方</w:t>
      </w:r>
      <w:r>
        <w:rPr/>
        <w:t>?</w:t>
      </w:r>
      <w:r>
        <w:rPr/>
        <w:t>面对疫情，需要的是有担当有作为能坚持到底的干部，党员干部应当以“坚持”为伍，以心中信念端端正正写好“那一笔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露脸”和“现眼”差一步。在疫情汇报中，有些人总喜欢搞“材料战术”，好像只有一堆摞一堆的材料才能表现出他们在工作上下的苦功夫，在一线做出的好成绩，才能得到上级的褒奖。他们想要“露脸”，却往往适得其反，成为“现眼”的典型，这些为应付检查的材料，徒有其表，甚至大量</w:t>
      </w:r>
      <w:r>
        <w:rPr/>
        <w:t>copy</w:t>
      </w:r>
      <w:r>
        <w:rPr/>
        <w:t>，东施效颦，难免闹出笑话。疫情汇报的初衷是为了给工作“留痕”，也是为了在这一过程中了解疫情的实际情况，更是对自我工作的检视，对工作中的不足之处力求改进和成长，反映工作实际成效的材料既是自我激励，也是个人成长的“精华”。因此，疫情材料要呈现客观情况，有看得到的成绩，而不是堆砌的文字和罗列的照片。脚下的步子要对好标，才不会落至丢人现眼的下场，成为人们群众的依靠，成为党员干部的先锋，才是真正的露脸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跟我上”和“给我上”差一字。在直面疫情的第一线，有这样两类人，一类瞄准疫情，高喊“跟我上”</w:t>
      </w:r>
      <w:r>
        <w:rPr/>
        <w:t>;</w:t>
      </w:r>
      <w:r>
        <w:rPr/>
        <w:t>一类抱紧自己，总喊“给我上”。“跟我上”是靠前战斗、鼓舞士气，“给我上”是毫无担当、畏首畏尾，二者虽然仅差一字，但其中的精神气，差之远矣。有的党员干部认为“给我上”显示了其充分的领导才干，但事实却是，将其狼狈之态分毫毕现。党员干部的担当是干出来的，不是喊出来的，要带好头、走在前、做表率，而不是大喊“给我上”，用官气冲散士气，用个人私心解散团结一心，心不聚，仗必败，人无担当，百事不成。“跟我上”和“给我上”只差一字，差的不是说话的艺术，差的是担责的态度，结果自然迥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中，一笔一划，当思坚守之道</w:t>
      </w:r>
      <w:r>
        <w:rPr/>
        <w:t>;</w:t>
      </w:r>
      <w:r>
        <w:rPr/>
        <w:t>一步一印，当踏坚实之地</w:t>
      </w:r>
      <w:r>
        <w:rPr/>
        <w:t>;</w:t>
      </w:r>
      <w:r>
        <w:rPr/>
        <w:t>一字一句，当显英雄本色。党员干部要时时提醒自己，莫让“一笔”毁了数年之功，莫让“一步”成了现眼之人，莫让“一字”失了人品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