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学生抗击疫情主题演讲稿最新两千字"/>
      <w:r>
        <w:rPr/>
        <w:t>精选学生抗击疫情主题演讲稿最新两千字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鼠年来临了。过新年，本来应该是人人喜气洋洋的样子，可是现在一个个却像老鼠一样躲了起来，还纷纷戴上了口罩。爸爸妈妈也关闭了门，我不解疑惑地看着妈妈</w:t>
      </w:r>
      <w:r>
        <w:rPr/>
        <w:t>!</w:t>
      </w:r>
    </w:p>
    <w:p>
      <w:pPr>
        <w:pStyle w:val="Normal"/>
        <w:rPr/>
      </w:pPr>
      <w:r>
        <w:rPr/>
        <w:t>原来武汉发生了重大疫情，这次疫情迅速蔓延，扩散到全国各地，冠状病毒它就像一头凶猛的野兽，好多人都感染了。如果得不到及时治疗，这些被感染的病人就会有生命危险啊</w:t>
      </w:r>
      <w:r>
        <w:rPr/>
        <w:t>!</w:t>
      </w:r>
      <w:r>
        <w:rPr/>
        <w:t>在这紧急而危险的时刻，一批批白衣天使纷纷赶赴疫区。</w:t>
      </w:r>
    </w:p>
    <w:p>
      <w:pPr>
        <w:pStyle w:val="Normal"/>
        <w:rPr/>
      </w:pPr>
      <w:r>
        <w:rPr/>
        <w:t>我们一家人坐在电视机旁，一眼不眨地关注着武汉疫情。突然，一个美丽的背影出现在了电视机上，她戴着口罩，帮助着一个又一个被感染的病人。妈妈说：她是第一个赶赴疫区的歌手，现在正冒着被感染的风险亲自帮助那些被感染的人</w:t>
      </w:r>
      <w:r>
        <w:rPr/>
        <w:t>;</w:t>
      </w:r>
      <w:r>
        <w:rPr/>
        <w:t>不仅如此，她还捐赠了好多好多的钱，还有每次的慈善公益都会有她的背影。她帮助了好多好多的人还收养了</w:t>
      </w:r>
      <w:r>
        <w:rPr/>
        <w:t>300</w:t>
      </w:r>
      <w:r>
        <w:rPr/>
        <w:t>多个孤儿，不惜倾家荡产。</w:t>
      </w:r>
    </w:p>
    <w:p>
      <w:pPr>
        <w:pStyle w:val="Normal"/>
        <w:rPr/>
      </w:pPr>
      <w:r>
        <w:rPr/>
        <w:t>我好奇地问妈妈：“她是谁</w:t>
      </w:r>
      <w:r>
        <w:rPr/>
        <w:t>?”</w:t>
      </w:r>
      <w:r>
        <w:rPr/>
        <w:t>妈妈说：“她是全国最美的明星——韩红阿姨</w:t>
      </w:r>
      <w:r>
        <w:rPr/>
        <w:t>!”</w:t>
      </w:r>
      <w:r>
        <w:rPr/>
        <w:t>哦，太伟大了</w:t>
      </w:r>
      <w:r>
        <w:rPr/>
        <w:t>!</w:t>
      </w:r>
      <w:r>
        <w:rPr/>
        <w:t>看着韩红阿姨那忙碌而美丽的身影，我暗暗发誓：长大了，我也要向韩红阿姨学习，帮助许许多多的人</w:t>
      </w:r>
      <w:r>
        <w:rPr/>
        <w:t>!</w:t>
      </w:r>
      <w:r>
        <w:rPr/>
        <w:t>为祖国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冠状病毒快点消失，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