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聚会节目闭幕词讲话稿"/>
      <w:r>
        <w:rPr/>
        <w:t>朋友聚会节目闭幕词讲话稿</w:t>
      </w:r>
      <w:bookmarkEnd w:id="0"/>
    </w:p>
    <w:p>
      <w:pPr>
        <w:pStyle w:val="Normal"/>
        <w:rPr/>
      </w:pPr>
      <w:r>
        <w:rPr/>
        <w:t>尊敬的各位家长及孩子们：</w:t>
      </w:r>
    </w:p>
    <w:p>
      <w:pPr>
        <w:pStyle w:val="Normal"/>
        <w:rPr/>
      </w:pPr>
      <w:r>
        <w:rPr/>
        <w:t>在美丽的厦门，在充满温馨的望海宾馆致闭幕词，既荣幸又激动，备感亚历山大，因为到目前为止，还没有在这么多人面前讲话，在这么多高素质的人面前讲话，在这么隆重的场合讲话。以前只在两个人面前讲话，现在只在一个人面前讲话。</w:t>
      </w:r>
    </w:p>
    <w:p>
      <w:pPr>
        <w:pStyle w:val="Normal"/>
        <w:rPr/>
      </w:pPr>
      <w:r>
        <w:rPr/>
        <w:t>通过一个下午的座谈，我想大家都有所收获，从某个方面得到了自己想要了解的知识，今后无论对孩子的成长还是对自己的打算，都会有所帮助。真心希望这样的聚会多一点。通过这次聚会，不仅增加了大家的友谊，联络了大家的</w:t>
      </w:r>
      <w:r>
        <w:rPr/>
        <w:t>.</w:t>
      </w:r>
      <w:r>
        <w:rPr/>
        <w:t>感情，而且加强了各方面的沟通，了解了很多以前不知道的东西。尤其孩子们的现身说法，我相信对大家会有所帮助。我们因为宝贝在狮城这个群相识、相知、相爱</w:t>
      </w:r>
      <w:r>
        <w:rPr/>
        <w:t>(</w:t>
      </w:r>
      <w:r>
        <w:rPr/>
        <w:t>这个广义的爱，大爱</w:t>
      </w:r>
      <w:r>
        <w:rPr/>
        <w:t>)</w:t>
      </w:r>
      <w:r>
        <w:rPr/>
        <w:t>，希望大家今后在群里踊跃发言，多多分享，让我们群越来越红火</w:t>
      </w:r>
      <w:r>
        <w:rPr/>
        <w:t>!</w:t>
      </w:r>
    </w:p>
    <w:p>
      <w:pPr>
        <w:pStyle w:val="Normal"/>
        <w:rPr/>
      </w:pPr>
      <w:r>
        <w:rPr/>
        <w:t>再次感谢咏晴不远万里来到厦门，感谢她为孩子们提供的各种方便和帮助，感谢她为这次聚会提供的礼物</w:t>
      </w:r>
      <w:r>
        <w:rPr/>
        <w:t>;</w:t>
      </w:r>
      <w:r>
        <w:rPr/>
        <w:t>感谢南昌政妈、郑州鹏妈为本次聚会提供的巨额赞助，感谢洋爸对大家的热情帮助。</w:t>
      </w:r>
    </w:p>
    <w:p>
      <w:pPr>
        <w:pStyle w:val="Normal"/>
        <w:rPr/>
      </w:pPr>
      <w:r>
        <w:rPr/>
        <w:t>最后衷心地感谢大丫群主创立了宝贝在狮城这个群，感谢厦门接待组的家长们、感谢来自全国各地的家长们、感谢孩子们的精彩讲座，我们非常期待下一次聚会的到来。祝大家身体健康，在厦门的这几天玩的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