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端午节升旗仪式演讲稿范文"/>
      <w:r>
        <w:rPr/>
        <w:t>小学端午节升旗仪式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是一年一度的传统佳节——端午节。在这古老的节日里，人们包粽子、赛龙舟，处处洋溢着浓浓的节日气氛，我们家的端午节可是充实温馨的呦</w:t>
      </w:r>
      <w:r>
        <w:rPr/>
        <w:t>!</w:t>
      </w:r>
    </w:p>
    <w:p>
      <w:pPr>
        <w:pStyle w:val="Normal"/>
        <w:rPr/>
      </w:pPr>
      <w:r>
        <w:rPr/>
        <w:t>一大早，妈妈便对我们说：“孩子们，今天我们一起包粽子吧</w:t>
      </w:r>
      <w:r>
        <w:rPr/>
        <w:t>!”</w:t>
      </w:r>
      <w:r>
        <w:rPr/>
        <w:t>我和哥哥异口同声的说：“好呀</w:t>
      </w:r>
      <w:r>
        <w:rPr/>
        <w:t>!</w:t>
      </w:r>
      <w:r>
        <w:rPr/>
        <w:t>好呀</w:t>
      </w:r>
      <w:r>
        <w:rPr/>
        <w:t>!”</w:t>
      </w:r>
      <w:r>
        <w:rPr/>
        <w:t>在奶奶做准备工作时，妈妈便叽里呱啦讲了一大堆要点。终于包粽子的材料端上来了</w:t>
      </w:r>
      <w:r>
        <w:rPr/>
        <w:t>!</w:t>
      </w:r>
      <w:r>
        <w:rPr/>
        <w:t>有糯米、粽叶、粽绳。妈妈说：“一定要把粽子包扎的严严实实，这样才好吃。”我拿起一片粽叶，把它折成一个角，再在角里放上糯米，再放几个蜜枣。哇嘎嘎，真是天助我也</w:t>
      </w:r>
      <w:r>
        <w:rPr/>
        <w:t>!</w:t>
      </w:r>
      <w:r>
        <w:rPr/>
        <w:t>快大功告成了</w:t>
      </w:r>
      <w:r>
        <w:rPr/>
        <w:t>!</w:t>
      </w:r>
      <w:r>
        <w:rPr/>
        <w:t>这点小事怎么能难道聪明的我呢</w:t>
      </w:r>
      <w:r>
        <w:rPr/>
        <w:t>?</w:t>
      </w:r>
      <w:r>
        <w:rPr/>
        <w:t>可是，当我想把粽叶盖好时，糯米就像淘气的娃娃似的不听我的使唤，接二连三的往外跳，这怎么办呢</w:t>
      </w:r>
      <w:r>
        <w:rPr/>
        <w:t>?</w:t>
      </w:r>
      <w:r>
        <w:rPr/>
        <w:t>我灵机一动，找奶奶帮忙嘛</w:t>
      </w:r>
      <w:r>
        <w:rPr/>
        <w:t>!</w:t>
      </w:r>
      <w:r>
        <w:rPr/>
        <w:t>在奶奶的帮助下终于把粽叶盖好了</w:t>
      </w:r>
      <w:r>
        <w:rPr/>
        <w:t>!</w:t>
      </w:r>
      <w:r>
        <w:rPr/>
        <w:t>最后一步，扎粽绳，我把棕绳绕着粽子转了几圈，终于第一个粽子诞生了</w:t>
      </w:r>
      <w:r>
        <w:rPr/>
        <w:t>!</w:t>
      </w:r>
      <w:r>
        <w:rPr/>
        <w:t>我的心里顿时乐开了花，但是和妈妈的一比，真是天壤之别呀</w:t>
      </w:r>
      <w:r>
        <w:rPr/>
        <w:t>!</w:t>
      </w:r>
      <w:r>
        <w:rPr/>
        <w:t>妈妈包的有角有楞，犹如凯旋归来的大将军，而我包的不仅是一个三角形，而且肚子也扁扁的，想打了败仗的士兵——无精打采</w:t>
      </w:r>
      <w:r>
        <w:rPr/>
        <w:t>!</w:t>
      </w:r>
      <w:r>
        <w:rPr/>
        <w:t>哎……包粽子还真是一门手艺活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端午节，我过的既开心又有意义，因为我不仅学会了包粽子，而且我再次感受到了妈妈对家人浓浓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