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领导开幕式讲话稿"/>
      <w:r>
        <w:rPr/>
        <w:t>运动会领导开幕式讲话稿</w:t>
      </w:r>
      <w:bookmarkEnd w:id="0"/>
    </w:p>
    <w:p>
      <w:pPr>
        <w:pStyle w:val="Normal"/>
        <w:rPr/>
      </w:pPr>
      <w:r>
        <w:rPr/>
        <w:t>各位来宾、各位老师、各位同学：</w:t>
      </w:r>
    </w:p>
    <w:p>
      <w:pPr>
        <w:pStyle w:val="Normal"/>
        <w:rPr/>
      </w:pPr>
      <w:r>
        <w:rPr/>
        <w:t>在全国人民喜庆奥运成功的浓厚氛围中，在学校各项工作蒸蒸日上的大好时机，我们又迎来了长白山第二高级中学第二届田径运动大会的顺利召开。首先，我代表学校领导班子，对在运动会筹备期间付出艰苦努力的师生员工，对以饱满的热情积极参加此次运动会的全体裁判员、运动员，对在百忙中前来参加本次大会的众位来宾，表示衷心的感谢</w:t>
      </w:r>
      <w:r>
        <w:rPr/>
        <w:t>!</w:t>
      </w:r>
    </w:p>
    <w:p>
      <w:pPr>
        <w:pStyle w:val="Normal"/>
        <w:rPr/>
      </w:pPr>
      <w:r>
        <w:rPr/>
        <w:t>过去的一个学期，我校深入贯彻党和国家的教育方针，坚持德、智、体、美全面发展的教育方向，开启了“二次创业，再创辉煌”的伟大工程，制定了“创品牌学校，育特色人才”的奋斗目标，提出了“为每一位学生创造良好发展机会”的办学理念，设计了“勤俭建校，依法治校，科研兴校，名师杨校”的办学思路，各项工作都出现了良好的发展势头，并取得了阶段性成果。</w:t>
      </w:r>
    </w:p>
    <w:p>
      <w:pPr>
        <w:pStyle w:val="Normal"/>
        <w:rPr/>
      </w:pPr>
      <w:r>
        <w:rPr/>
        <w:t>我校田径队在体育教师的精心组织训练下，以明显的优势夺得了长白山保护开发区首届田径运动会高中组第一名，教师篮球队在池西区篮球邀请赛上奋力打拼，勇夺第三名，创近几年最好成绩。</w:t>
      </w:r>
    </w:p>
    <w:p>
      <w:pPr>
        <w:pStyle w:val="Normal"/>
        <w:rPr/>
      </w:pPr>
      <w:r>
        <w:rPr/>
        <w:t>我校合唱团在全区庆七一文艺汇演中获二等奖，在庆祝第二十四个教师节文艺演出中又受到高度评价。</w:t>
      </w:r>
    </w:p>
    <w:p>
      <w:pPr>
        <w:pStyle w:val="Normal"/>
        <w:rPr/>
      </w:pPr>
      <w:r>
        <w:rPr/>
        <w:t>为进一步落实教育部关于开展阳光体育活动的总体部署，切实提高广大师生的身体素质，本学期我们在每天下午增加了半小时的活动时间，由体育组和班级共同组织学生开展丰富多彩的体育活动，还增设了教师体育活动室，鼓励教职工在不影响工作的前提下积极开展体育活动。学校正在积极组建业余体育训练队，为有体育特长的学生提供发展和展示的机会。这些活动的有效开展，为实现“每天活动一小时，健康工作</w:t>
      </w:r>
      <w:r>
        <w:rPr/>
        <w:t>50</w:t>
      </w:r>
      <w:r>
        <w:rPr/>
        <w:t>年，幸福生活一辈子”的奋斗目标迈出了坚实的第一步。</w:t>
      </w:r>
    </w:p>
    <w:p>
      <w:pPr>
        <w:pStyle w:val="Normal"/>
        <w:widowControl/>
        <w:bidi w:val="0"/>
        <w:spacing w:before="180" w:after="180"/>
        <w:jc w:val="left"/>
        <w:rPr/>
      </w:pPr>
      <w:r>
        <w:rPr/>
        <w:t>“</w:t>
      </w:r>
      <w:r>
        <w:rPr/>
        <w:t>文体搭台，教学唱戏”，体育活动的深入开展，必将推动学校各项工作的齐头并进。在管委会和池西区的大力支持下，学校的基础设施和教学条件有了明显的改善，教学质量稳步提高。今年，我校高考取得了突出成绩，共有</w:t>
      </w:r>
      <w:r>
        <w:rPr/>
        <w:t>311</w:t>
      </w:r>
      <w:r>
        <w:rPr/>
        <w:t>人被上级院校录取，其中重点大学</w:t>
      </w:r>
      <w:r>
        <w:rPr/>
        <w:t>28</w:t>
      </w:r>
      <w:r>
        <w:rPr/>
        <w:t>人</w:t>
      </w:r>
      <w:r>
        <w:rPr/>
        <w:t>;</w:t>
      </w:r>
      <w:r>
        <w:rPr/>
        <w:t>我校的招生工作也取得历史性的突破，只用一周就完成了招生任务，最后招收新生</w:t>
      </w:r>
      <w:r>
        <w:rPr/>
        <w:t>501</w:t>
      </w:r>
      <w:r>
        <w:rPr/>
        <w:t>人，超出计划</w:t>
      </w:r>
      <w:r>
        <w:rPr/>
        <w:t>101</w:t>
      </w:r>
      <w:r>
        <w:rPr/>
        <w:t>人</w:t>
      </w:r>
      <w:r>
        <w:rPr/>
        <w:t>;</w:t>
      </w:r>
      <w:r>
        <w:rPr/>
        <w:t>学校在社会上的信誉明显提升，崭新的学校形象正在逐步形成。为丰富校园生活，提高管理效益，创造有自己特色的校园文化，我校创办了自己的校园网站</w:t>
      </w:r>
      <w:r>
        <w:rPr/>
        <w:t>,</w:t>
      </w:r>
      <w:r>
        <w:rPr/>
        <w:t>独具特色的校报也已经创刊，校园广播站正在积极筹建中，学生会改选工作已经完成，并正在发挥积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