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心得日记"/>
      <w:r>
        <w:rPr/>
        <w:t>教学心得日记</w:t>
      </w:r>
      <w:bookmarkEnd w:id="0"/>
    </w:p>
    <w:p>
      <w:pPr>
        <w:pStyle w:val="Normal"/>
        <w:rPr/>
      </w:pPr>
      <w:r>
        <w:rPr/>
        <w:t>写字是一种技能，任何技能都是要经过一系列的训练才能形成的。小学写字教学，收效总不能令人满意。究其原因，主要是指导较少，那么，怎么加强写字指导呢</w:t>
      </w:r>
      <w:r>
        <w:rPr/>
        <w:t>?</w:t>
      </w:r>
    </w:p>
    <w:p>
      <w:pPr>
        <w:pStyle w:val="Normal"/>
        <w:rPr/>
      </w:pPr>
      <w:r>
        <w:rPr/>
        <w:t>一、重视培养学生热爱写字的感情。</w:t>
      </w:r>
    </w:p>
    <w:p>
      <w:pPr>
        <w:pStyle w:val="Normal"/>
        <w:rPr/>
      </w:pPr>
      <w:r>
        <w:rPr/>
        <w:t>《小学语文教学大纲》指出：“写字是一项重要的语文基本功，对于提高学生的文化素质起着重要作用，必须从小打好写字的基础。从一年级开始就要严格要求、严格训练，逐步培养学生的写字能力。教师要激发学生的写字兴趣……”这就给广大的语文教师在写字教学方面提出了明确的要求。学生一开始写字，就应对学生进行引导，教师的每一句话都要导在他们的心灵深处，让学生认识到汉字书写的重要性，使其懂得写字是一项重要的语文基本功，对于提高人的文化素养起着重要作用，必须从小打好写字的基础。只有学生重视了，才能积极主动地去把字写好。教师在引导过程中，可以搜集古今书法大师少年时代练字的故事，深入浅出地讲给他们听，还可以经常带领学生去参观书法展览，借以激发他们热爱写字的情感。</w:t>
      </w:r>
    </w:p>
    <w:p>
      <w:pPr>
        <w:pStyle w:val="Normal"/>
        <w:rPr/>
      </w:pPr>
      <w:r>
        <w:rPr/>
        <w:t>二、教给学生写字的方法和技巧。</w:t>
      </w:r>
    </w:p>
    <w:p>
      <w:pPr>
        <w:pStyle w:val="Normal"/>
        <w:rPr/>
      </w:pPr>
      <w:r>
        <w:rPr/>
        <w:t>习惯是写好汉字的关键</w:t>
      </w:r>
    </w:p>
    <w:p>
      <w:pPr>
        <w:pStyle w:val="Normal"/>
        <w:rPr/>
      </w:pPr>
      <w:r>
        <w:rPr/>
        <w:t>叶圣陶先生说：“什么是教育，简单一句话，就是养成良好的习惯。”学生写字技能的形成、字写得好坏，关键在于是否养成良好的写字习惯。其中，写字姿势的正确与否是影响写字质量的一个重要因素，不正确的姿势还影响学生身体的发育和成长。</w:t>
      </w:r>
    </w:p>
    <w:p>
      <w:pPr>
        <w:pStyle w:val="Normal"/>
        <w:rPr/>
      </w:pPr>
      <w:r>
        <w:rPr/>
        <w:t>由于习惯是需要重复或练习才能巩固下来的行为方式，除了明确讲解、严格要求外，我又采取了多种形象的方法进行强化。我借助挂图、图象，使学生在头脑中形成可参照的“书写形象”，把写字姿势和执笔方法的挂图贴在墙上，时时提醒学生：和这个同学比一比，谁做得和他一样棒。用口诀儿歌协助动作，提高学生的自制力，学生每每背起“身坐直，臂撑开，脚放平…”的儿歌，姿势总会自觉的端正起来，脸上也会荡漾着自豪的微笑。为了让学生真正体会到姿势正确的重要性，我告诉他们坐不好脊柱就会变形，拿笔不正确手指就会成为畸形。我还请班中的“小眼镜”讲自己在学习生活中遇到的不便。当我笑着问“谁愿意成为咱班的眼镜先生和眼镜小姐”时，学生们在灿烂的笑声中坐得更直了。</w:t>
      </w:r>
    </w:p>
    <w:p>
      <w:pPr>
        <w:pStyle w:val="Normal"/>
        <w:rPr/>
      </w:pPr>
      <w:r>
        <w:rPr/>
        <w:t>在写字指导过程中，我鼓励学生少用或不用橡皮，这有利于提高学生的书写质量，培养责任感。干净的纸面就像我们漂亮的小脸，怎么能乱写乱擦呢</w:t>
      </w:r>
      <w:r>
        <w:rPr/>
        <w:t>?</w:t>
      </w:r>
      <w:r>
        <w:rPr/>
        <w:t>提笔便是练字时，我引导学生养成用眼用心去写字的习惯，用眼观察，看清笔画、结构、比例</w:t>
      </w:r>
      <w:r>
        <w:rPr/>
        <w:t>;</w:t>
      </w:r>
      <w:r>
        <w:rPr/>
        <w:t>用心去记、去分析，然后尽力做到一气呵成、不涂改。</w:t>
      </w:r>
    </w:p>
    <w:p>
      <w:pPr>
        <w:pStyle w:val="Normal"/>
        <w:rPr/>
      </w:pPr>
      <w:r>
        <w:rPr/>
        <w:t>学生练习写字，大多是在印有田字格或米字格的练习本上进行。教材中田字格或米字格里的范字如果不作指导就让学生仿写，其难度较大。学生写起来标准难以掌握，不是靠上了，就是靠下了</w:t>
      </w:r>
      <w:r>
        <w:rPr/>
        <w:t>;</w:t>
      </w:r>
      <w:r>
        <w:rPr/>
        <w:t>不是偏左，就是偏右。而且，大多数学生习惯把字写小。久而久之，学生的坐姿易变样，眼睛与书写本的距离越来越短，面部几乎贴在纸面上。所以学生练习写字时，一开始应要求他们观察字的笔画偏旁在格子中的位置，做到心中有数，然后才进行仿写，并要求他们把字尽量写大，要写满格子。这样写的好处有两个：一是培养学生读帖习惯，可以从整体布局上纠正学生不能把字写在格子正确位置上的毛病</w:t>
      </w:r>
      <w:r>
        <w:rPr/>
        <w:t>;</w:t>
      </w:r>
      <w:r>
        <w:rPr/>
        <w:t>二是促使学生习惯写大字，这样指关节、腕关节运动幅度大，能增强手指、手腕的灵活性，有利于他们写字水平的持续提高。</w:t>
      </w:r>
    </w:p>
    <w:p>
      <w:pPr>
        <w:pStyle w:val="Normal"/>
        <w:rPr/>
      </w:pPr>
      <w:r>
        <w:rPr/>
        <w:t>三、让学生把握汉字的间架结构。</w:t>
      </w:r>
    </w:p>
    <w:p>
      <w:pPr>
        <w:pStyle w:val="Normal"/>
        <w:rPr/>
      </w:pPr>
      <w:r>
        <w:rPr/>
        <w:t>俗话说：“写字没有巧，笔画安排好。”“点、横、竖、撇、捺”五种基本笔画便构成了庞大的汉字体系，我想这也正是中国文字的神奇、伟大之处。可见写好基本笔画很重要，但对于初入学的孩子来说，写好笔画并不容易。由此可见书写汉字，笔画安排妥帖，结构平正、匀称极为重要。汉字的形体特点为方块形，独体字较少，合体字可分左右结构、上下结构、左中右结构、上中下结构、半包围结构和全包围结构等几种类型。写独体字，把主笔写好了，字就见端正。写合体字，把几个部分的位置和关系处理正确了，字也就不难看了。左右结构的合体字数量最多。写这类字要求学生做到左右宜占位相等，且左紧右舒，例如：“科”</w:t>
      </w:r>
      <w:r>
        <w:rPr/>
        <w:t>;</w:t>
      </w:r>
      <w:r>
        <w:rPr/>
        <w:t>学生对这部分字掌握好了，也就掌握了汉字的大部分。上下结构的字布局要匀称，上轻下重，下部托住上部，如“姿”</w:t>
      </w:r>
      <w:r>
        <w:rPr/>
        <w:t>;</w:t>
      </w:r>
      <w:r>
        <w:rPr/>
        <w:t>左、中、右结构的字，各部分要写得窄而长，如“湖”、“懒”</w:t>
      </w:r>
      <w:r>
        <w:rPr/>
        <w:t>;</w:t>
      </w:r>
      <w:r>
        <w:rPr/>
        <w:t>上、中、下结构的字，各部分要写得扁而宽，如“蓝”。总之，不管写什么结构的字，都要体现出方块形这一特点。田字格是汉字的家</w:t>
      </w:r>
      <w:r>
        <w:rPr/>
        <w:t>,</w:t>
      </w:r>
      <w:r>
        <w:rPr/>
        <w:t>要写好字不清楚它各部分及名称是不行的。为了让学生熟悉田字格，我激发学生自己想办法来记忆。瞧，他们有的说它像一扇窗上安了四块玻璃，有的说它是自己家的四个房间，一间客厅、一间饭厅、两间卧室，我又请双手来协助记忆四个小格的方位。</w:t>
      </w:r>
    </w:p>
    <w:p>
      <w:pPr>
        <w:pStyle w:val="Normal"/>
        <w:rPr/>
      </w:pPr>
      <w:r>
        <w:rPr/>
        <w:t>此外，值得一提的是，对学生的书写作业，教师要认真批改，及时反馈，这二度指导针对性强，更能激励学生把字写好的信心。</w:t>
      </w:r>
    </w:p>
    <w:p>
      <w:pPr>
        <w:pStyle w:val="Normal"/>
        <w:rPr/>
      </w:pPr>
      <w:r>
        <w:rPr/>
        <w:t>四、学会观察、分析</w:t>
      </w:r>
    </w:p>
    <w:p>
      <w:pPr>
        <w:pStyle w:val="Normal"/>
        <w:rPr/>
      </w:pPr>
      <w:r>
        <w:rPr/>
        <w:t>“</w:t>
      </w:r>
      <w:r>
        <w:rPr/>
        <w:t>授人以鱼，不如授人以渔”。进行书写指导时，我总是按这样的步骤进行：看、记、描、仿，看就是仔细观察，从汉字的整体结构到每一笔的起落位置都要看清楚、明白。记就是分析，分析部分与部分之间该如何穿插、笔画的疏密该如何摆放。这样只是做到了眼到心到，还要做到口到手到，即摩写，包括书空和描红，让学生一边说字的笔顺一边写，可进一步加身对汉字结构和笔画安排的领悟。最后是仿写，对照田字格里的字，认真书写，写后对比修改。而这一过程中，培养学生观察、分析汉字的能力是指导书写的关键。</w:t>
      </w:r>
    </w:p>
    <w:p>
      <w:pPr>
        <w:pStyle w:val="Normal"/>
        <w:rPr/>
      </w:pPr>
      <w:r>
        <w:rPr/>
        <w:t>遵循由易到难的规律，学生首先学习的是独体字，因为独体字是合体字的构成要素，所以学习独体字的质量直接影响合体字的学习。怎样写好独题字呢</w:t>
      </w:r>
      <w:r>
        <w:rPr/>
        <w:t>?</w:t>
      </w:r>
      <w:r>
        <w:rPr/>
        <w:t>重在写好关键笔画。教学“大、小”时，我注重引导学生观察，找出字的难点并加以分析如大字的撇捺不好写，撇应从竖中线写起，到横中线再向左下撇去，写得又尖又长，捺从横竖中线相交的地方向右下写捺</w:t>
      </w:r>
      <w:r>
        <w:rPr/>
        <w:t>;“</w:t>
      </w:r>
      <w:r>
        <w:rPr/>
        <w:t>小”字的两点是书写的关键。然后再仿写就可使学生逐渐掌握写好独体字的技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体字结构比较复杂，写前应帮助学生把握汉字的结构特点</w:t>
      </w:r>
      <w:r>
        <w:rPr/>
        <w:t>(</w:t>
      </w:r>
      <w:r>
        <w:rPr/>
        <w:t>上下、左右、上中下、左中右、全包围、半包围等</w:t>
      </w:r>
      <w:r>
        <w:rPr/>
        <w:t>)</w:t>
      </w:r>
      <w:r>
        <w:rPr/>
        <w:t>，学会给汉字分类，注重引导学生观察汉字各部分的大小比例，使他们在书写时做到比例恰当、穿插合理、匀称美观。同时还要加强偏旁部首的训练，引导学生辨认偏旁和各种结构配合时的比例和笔画变化规律，提高写字技能与技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