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评语集锦"/>
      <w:r>
        <w:rPr/>
        <w:t>2023</w:t>
      </w:r>
      <w:r>
        <w:rPr/>
        <w:t>初三班主任评语集锦</w:t>
      </w:r>
      <w:bookmarkEnd w:id="0"/>
    </w:p>
    <w:p>
      <w:pPr>
        <w:pStyle w:val="Normal"/>
        <w:rPr/>
      </w:pPr>
      <w:r>
        <w:rPr/>
        <w:t>51</w:t>
      </w:r>
      <w:r>
        <w:rPr/>
        <w:t>、柯斡桐：你能较好适应毕业班学习，本学期更加认真听课、写作业，努力做个有责任心的，让父母舒心的好孩子。作为体育委员，你参加游泳比赛、校运会比赛，均能奋勇拼搏，为集体争光。你有科学梦，想当宇航员，望你认真完成作业，轻松斡旋难题，争做梧桐般高洁的人。</w:t>
      </w:r>
    </w:p>
    <w:p>
      <w:pPr>
        <w:pStyle w:val="Normal"/>
        <w:rPr/>
      </w:pPr>
      <w:r>
        <w:rPr/>
        <w:t>52</w:t>
      </w:r>
      <w:r>
        <w:rPr/>
        <w:t>、夏莫楷：你能较好适应毕业班的学习</w:t>
      </w:r>
      <w:r>
        <w:rPr/>
        <w:t>!</w:t>
      </w:r>
      <w:r>
        <w:rPr/>
        <w:t>每天尽早到校，自觉学习，作文写得越来越有味儿。担任大组长职务，你乐于助人，做事公正，颇有领导风范。乐观、上进的你还有很大学习潜力。“每天都是为美好而准备的”</w:t>
      </w:r>
      <w:r>
        <w:rPr/>
        <w:t>,</w:t>
      </w:r>
      <w:r>
        <w:rPr/>
        <w:t>愿你惜时勤奋，吃苦耐劳，做学识和德行都莫测高深的楷模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陈益欢：你能较好适应毕业班的学习，秀外慧中、谦逊好学，睡前坚持看书，遇到不懂的题目会努力攻破。作为英语科代表，你是老师最得力的助手，本学期你在校运会中取得女子</w:t>
      </w:r>
      <w:r>
        <w:rPr/>
        <w:t>400</w:t>
      </w:r>
      <w:r>
        <w:rPr/>
        <w:t>米跑第一名的成绩。你能以哈佛校训自勉，珍惜时光，望多多挑战自我，增益智慧，欢奔前程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庞苏铠：你能较好地适应毕业班的学习。爱好运动，喜欢数学，认真时能写出朴实而感人的文章。本学期担任作业小组长，你能干，有责任心。学习之余你学吹笛子，练习一门才艺，好样的</w:t>
      </w:r>
      <w:r>
        <w:rPr/>
        <w:t>!</w:t>
      </w:r>
      <w:r>
        <w:rPr/>
        <w:t>望披上你聪明、勤奋的战斗铠甲，在学习场上披荆斩棘，做个胜利的将军。</w:t>
      </w:r>
    </w:p>
    <w:p>
      <w:pPr>
        <w:pStyle w:val="Normal"/>
        <w:rPr/>
      </w:pPr>
      <w:r>
        <w:rPr/>
        <w:t>55</w:t>
      </w:r>
      <w:r>
        <w:rPr/>
        <w:t>、张露思：你能很好地适应毕业班的学习</w:t>
      </w:r>
      <w:r>
        <w:rPr/>
        <w:t>!</w:t>
      </w:r>
      <w:r>
        <w:rPr/>
        <w:t>每天尽早到校，坚持看书，努力写好书写，成绩进步明显。负责给走廊和讲台拖地，你认真完成，持之以恒。老师尤为欣赏的是本学期来你更加乐观、开朗，越来越会交朋友了。望你多多思考、学习，如晨早之露，大放光芒。</w:t>
      </w:r>
    </w:p>
    <w:p>
      <w:pPr>
        <w:pStyle w:val="Normal"/>
        <w:rPr/>
      </w:pPr>
      <w:r>
        <w:rPr/>
        <w:t>56</w:t>
      </w:r>
      <w:r>
        <w:rPr/>
        <w:t>、庄源林：你能够坚持早到校，爱读课外书，努力写出文情并茂的好文章。你信守承诺，乐于助人，是一名性格好，心灵美的孩子。目前的你还未能适应毕业班的学习，请记住，不满是向上的车轮，望你时刻保持勤学乐问的精神，多多充实知识的源泉，茁壮成长为有用的林木。</w:t>
      </w:r>
    </w:p>
    <w:p>
      <w:pPr>
        <w:pStyle w:val="Normal"/>
        <w:rPr/>
      </w:pPr>
      <w:r>
        <w:rPr/>
        <w:t>57</w:t>
      </w:r>
      <w:r>
        <w:rPr/>
        <w:t>、苏茗谨：你能较好适应毕业班的学习。本学期字更秀了，文更美了，多篇文章刊印在班级的作文小报上。你坚持早起床，坚持写日记，经常利用自己的一双巧手创造出精美的艺术品。望你树立远大理想，以谨慎的态度对待作业和课堂，使自己的未来如香茗般浓厚、深长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陈煜均：你能较好适应毕业班的学习</w:t>
      </w:r>
      <w:r>
        <w:rPr/>
        <w:t>!</w:t>
      </w:r>
      <w:r>
        <w:rPr/>
        <w:t>朗读课文认真，数学课上积极发言，字写得越来越好看，作文越写越生动。你有较丰富的课外知识，有一份对问题探索到底的精神，学习潜力很大。望你做个有责任心的男子汉，不拖欠作业，努力学习，追求一个明煜煜的前程。</w:t>
      </w:r>
    </w:p>
    <w:p>
      <w:pPr>
        <w:pStyle w:val="Normal"/>
        <w:rPr/>
      </w:pPr>
      <w:r>
        <w:rPr/>
        <w:t>59</w:t>
      </w:r>
      <w:r>
        <w:rPr/>
        <w:t>、刘嘉琦：你的脸上总是挂着友善而乐观的笑容，让人如沐春风。乖巧礼貌、乐于助人、持之以恒都是你的优点。喜欢如饥似渴地读书的你是有着很大学习潜力的，但目前你还没有很好地适应六年级的生活，孩子，须知一分耕耘一分收获，望以可嘉精神学习，做有瑰意琦行的人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、余心韵：你能较好地适应毕业班的学习</w:t>
      </w:r>
      <w:r>
        <w:rPr/>
        <w:t>!</w:t>
      </w:r>
      <w:r>
        <w:rPr/>
        <w:t>本学期将更多的精力用到了学习之中，能动脑筋，富有创意，成绩有很大进步。你多才多艺，古筝水平已成功考过八级。望你继续勤学乐问，努力打好语数英三科的基础，做一个言谈有气韵，内心有底蕴的优秀人才。</w:t>
      </w:r>
    </w:p>
    <w:p>
      <w:pPr>
        <w:pStyle w:val="Normal"/>
        <w:rPr/>
      </w:pPr>
      <w:r>
        <w:rPr/>
        <w:t>61</w:t>
      </w:r>
      <w:r>
        <w:rPr/>
        <w:t>、谢思烨：你能够以最大的热情地对待自己的毕业班生活：每晚做一篇阅读文，反复默写英语知识，有问题就请教老师。你很有才艺，字写得越来越美，通过了钢琴八级考试。“人不可有傲气，但不可无傲骨”是你恪守的格言，望在勤的基础上多些思考、钻研的劲，追求烨赫的学业。</w:t>
      </w:r>
    </w:p>
    <w:p>
      <w:pPr>
        <w:pStyle w:val="Normal"/>
        <w:rPr/>
      </w:pPr>
      <w:r>
        <w:rPr/>
        <w:t>62</w:t>
      </w:r>
      <w:r>
        <w:rPr/>
        <w:t>、杨昕格：你能很好地适应毕业班的学习，学习态度一丝不苟，成绩名列前茅。你的身上颇有几分小辩论家的风采，课堂上滔滔不绝，课后也常和老师、同学热烈讨论，这见证了你的博学和明理。前方还有许多美丽的风景，望你多多见贤思齐，让自己的未来如昕旦之阳，格外灿烂。</w:t>
      </w:r>
    </w:p>
    <w:p>
      <w:pPr>
        <w:pStyle w:val="Normal"/>
        <w:rPr/>
      </w:pPr>
      <w:r>
        <w:rPr/>
        <w:t>63</w:t>
      </w:r>
      <w:r>
        <w:rPr/>
        <w:t>、蔡梓琪：你能较好适应毕业班的学习</w:t>
      </w:r>
      <w:r>
        <w:rPr/>
        <w:t>!</w:t>
      </w:r>
      <w:r>
        <w:rPr/>
        <w:t>书写美观，作业速度快，爱读书，保持在培优班参加学习。开朗活泼、乐观自信的你人缘好，时时能给身边的人带来快乐</w:t>
      </w:r>
      <w:r>
        <w:rPr/>
        <w:t>!</w:t>
      </w:r>
      <w:r>
        <w:rPr/>
        <w:t>你信守“学如逆水行舟，不进则退”的学习格言，望你多静下心来学习，自强不息，争做一颗超脱的琪花玉树。</w:t>
      </w:r>
    </w:p>
    <w:p>
      <w:pPr>
        <w:pStyle w:val="Normal"/>
        <w:rPr/>
      </w:pPr>
      <w:r>
        <w:rPr/>
        <w:t>64</w:t>
      </w:r>
      <w:r>
        <w:rPr/>
        <w:t>、邱一涵：你能较好地适应毕业班的学习</w:t>
      </w:r>
      <w:r>
        <w:rPr/>
        <w:t>!</w:t>
      </w:r>
      <w:r>
        <w:rPr/>
        <w:t>总能提前到校，课堂上更认真听讲，用心完成作业，老师组织小测试或抽查背诵你都有出色的表现。你善良、聪明、尊敬长辈，关爱集体，还经常协助老师完成班务工作。望你少玩电脑多读书，做有涵养有知识的人，勇敢争第一。</w:t>
      </w:r>
    </w:p>
    <w:p>
      <w:pPr>
        <w:pStyle w:val="Normal"/>
        <w:rPr/>
      </w:pPr>
      <w:r>
        <w:rPr/>
        <w:t>65</w:t>
      </w:r>
      <w:r>
        <w:rPr/>
        <w:t>、肖永：你有良好的习惯和品质，早起床，爱看书，乐助人。写得有一手刚劲有力的字，有一份下笔如有神的才华，考试时总能迅速完成答卷。你富有梦想，追求上进，但目前的你还没能适应毕业班的学习，望能专注听讲，专注写作业，多读文质兼美的好书，争取永远向上</w:t>
      </w:r>
      <w:r>
        <w:rPr/>
        <w:t>!</w:t>
      </w:r>
      <w:r>
        <w:rPr/>
        <w:t>看过初三班主任评语集锦的人还看了：</w:t>
      </w:r>
    </w:p>
    <w:p>
      <w:pPr>
        <w:pStyle w:val="Normal"/>
        <w:rPr/>
      </w:pPr>
      <w:r>
        <w:rPr/>
        <w:t>1.</w:t>
      </w:r>
      <w:r>
        <w:rPr/>
        <w:t>初三班主任期末评语集锦</w:t>
      </w:r>
    </w:p>
    <w:p>
      <w:pPr>
        <w:pStyle w:val="Normal"/>
        <w:rPr/>
      </w:pPr>
      <w:r>
        <w:rPr/>
        <w:t>2.</w:t>
      </w:r>
      <w:r>
        <w:rPr/>
        <w:t>班主任初三学生期末评语集锦</w:t>
      </w:r>
    </w:p>
    <w:p>
      <w:pPr>
        <w:pStyle w:val="Normal"/>
        <w:rPr/>
      </w:pPr>
      <w:r>
        <w:rPr/>
        <w:t>3.</w:t>
      </w:r>
      <w:r>
        <w:rPr/>
        <w:t>初中班主任评语简短大全</w:t>
      </w:r>
    </w:p>
    <w:p>
      <w:pPr>
        <w:pStyle w:val="Normal"/>
        <w:rPr/>
      </w:pPr>
      <w:r>
        <w:rPr/>
        <w:t>4.</w:t>
      </w:r>
      <w:r>
        <w:rPr/>
        <w:t>初三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初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