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范文"/>
      <w:r>
        <w:rPr/>
        <w:t>大明湖导游词范文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</w:t>
      </w:r>
      <w:r>
        <w:rPr/>
        <w:t>&lt;&lt;</w:t>
      </w:r>
      <w:r>
        <w:rPr/>
        <w:t>前后出师表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，领导人毛泽东、周，恩来、朱德、万里、徐特立、郭沫若、江泽，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