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和农业农村现代化心得体会范文"/>
      <w:r>
        <w:rPr/>
        <w:t>乡村振兴和农业农村现代化心得体会范文</w:t>
      </w:r>
      <w:bookmarkEnd w:id="0"/>
    </w:p>
    <w:p>
      <w:pPr>
        <w:pStyle w:val="Normal"/>
        <w:rPr/>
      </w:pPr>
      <w:r>
        <w:rPr/>
        <w:t>习近平总书记在党的十九大报告中明确提出实施乡村振兴战略。乡村振兴战略，是新时代“三农”工作的新旗帜和总抓手。</w:t>
      </w:r>
    </w:p>
    <w:p>
      <w:pPr>
        <w:pStyle w:val="Normal"/>
        <w:rPr/>
      </w:pPr>
      <w:r>
        <w:rPr/>
        <w:t>乡村振兴要靠人才、靠资源。人才是第一动力，资源是第一前提。没有人才，再美好的蓝图构想，也不可能变为现实。没有资源，再多的人才也是“巧妇难为无米之炊”。因此，只有聚人才、挖资源，才能为乡村振兴注入不竭的源泉。</w:t>
      </w:r>
    </w:p>
    <w:p>
      <w:pPr>
        <w:pStyle w:val="Normal"/>
        <w:rPr/>
      </w:pPr>
      <w:r>
        <w:rPr/>
        <w:t>聚人才，要抓好“引育用留”大文章。要着力抓好招才引智，人才工作主管部门要积极作为，发挥牵头抓总的作用，通过搭建干事创业的平台，把人才集聚到乡村周围，让乡村成为人才成长的大舞台。要重视大学生下乡，主动到各大高校去对接大学生，把有志于到乡村工作的大学生引下去，同时协调各级各部门做好帮扶指导工作，让大学生在基层真正干出一番事业，通过打造一个先进典型，就能示范引领一大片人才到农村基层去。培育、使用、管理、留住是一个链条机制，抓好人才工作要坚持全链条推进，切实避免大力引进和培养的人才大量外流，这不仅是对资源的浪费消耗，更是不利于乡村的可持续发展，必须大力促进各路人才“上山下乡”稳定投身乡村振兴。</w:t>
      </w:r>
    </w:p>
    <w:p>
      <w:pPr>
        <w:pStyle w:val="Normal"/>
        <w:rPr/>
      </w:pPr>
      <w:r>
        <w:rPr/>
        <w:t>挖资源，要打好“吹拉弹唱”组合拳。乡村相对于城市而言，资源并不集中，生产力相对较弱，贸易水平比较低下，人民群众的生产生活仍然落差很大。但是，乡村也有其优势，与城市不同的是青山绿水交相辉映，民风非常淳朴，绿水青山到处都是，这就是广大乡村的金山银山。要鼓励社会资本下乡，依托农村青山绿水、农业产业等特色资源，大力推动农业现代化，促进产业升级，打造绿色生产的“产销一体化”全链条农业。有条件的地方要大搞乡村旅游，大力开发休闲旅游、亲子游、体验游等游览项目，吸附城市人口在周末到农村休闲观光，在绿水青山间放松心情，体验乡村的惬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村振兴需要久久为功，寄希望于毕其功于一役是不现实的。要坚持抓住人才、资源开发打造，不断聚集乡村振兴的源头活水，让老百姓积极参与进来，分享乡村振兴的红利，从而在统筹城乡发展中缩小差距，让农村也成为干事创业的大舞台，吸附更多人才、更多资源下沉到乡村，形成良性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