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景点的导游词"/>
      <w:r>
        <w:rPr/>
        <w:t>辽宁著名景点的导游词</w:t>
      </w:r>
      <w:bookmarkEnd w:id="0"/>
    </w:p>
    <w:p>
      <w:pPr>
        <w:pStyle w:val="Normal"/>
        <w:rPr/>
      </w:pPr>
      <w:r>
        <w:rPr/>
        <w:t>棒棰岛景区在滨海路的东端，距市中心约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由于五六十年代，中央的一些会议常在大连召开，中央领导和外国元首也不断到到大连检查工作或访问，大连市便于</w:t>
      </w:r>
      <w:r>
        <w:rPr/>
        <w:t>1959</w:t>
      </w:r>
      <w:r>
        <w:rPr/>
        <w:t>年至</w:t>
      </w:r>
      <w:r>
        <w:rPr/>
        <w:t>1961</w:t>
      </w:r>
      <w:r>
        <w:rPr/>
        <w:t>年间在这里建成了一座宾馆。我们敬爱的周恩来总理、朱德委员长、刘少奇主席、叶剑英元帅，以及后来的华国锋、胡耀邦、</w:t>
      </w:r>
      <w:r>
        <w:rPr/>
        <w:t>_</w:t>
      </w:r>
      <w:r>
        <w:rPr/>
        <w:t>、</w:t>
      </w:r>
      <w:r>
        <w:rPr/>
        <w:t>_</w:t>
      </w:r>
      <w:r>
        <w:rPr/>
        <w:t>等多在这里住过。棒槌岛宾馆是大连市唯一的国宾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景区北部为群山环绕，苍松翠柏。南面是开阔的海域和平坦的沙滩，远处的三山岛，云遮雾罩，空蒙迷离如同海中仙山。在距海岸</w:t>
      </w:r>
      <w:r>
        <w:rPr/>
        <w:t>600</w:t>
      </w:r>
      <w:r>
        <w:rPr/>
        <w:t>米处，有一形似人参状的小岛，面积</w:t>
      </w:r>
      <w:r>
        <w:rPr/>
        <w:t>0.3</w:t>
      </w:r>
      <w:r>
        <w:rPr/>
        <w:t>平方公里，俗称棒捶岛。岛上岸崖陡峭，怪石嶙峋，山花野草遍及全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