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王九岛导游词范文"/>
      <w:r>
        <w:rPr/>
        <w:t>海王九岛导游词范文</w:t>
      </w:r>
      <w:bookmarkEnd w:id="0"/>
    </w:p>
    <w:p>
      <w:pPr>
        <w:pStyle w:val="Normal"/>
        <w:rPr/>
      </w:pPr>
      <w:r>
        <w:rPr/>
        <w:t>海王九岛为岛礁型基岩海岸，这里的的美景自然形成，旅游资源绚丽独特，海蚀柱、海蚀洞等海滨地貌和海岸景观随处可见，沿岸周围沙滩分布广泛，海水浴场众多，孕育着大自然的精华。亿万年的大海波涛，岁月长河的风霜雨雪，形成了蜿蜒</w:t>
      </w:r>
      <w:r>
        <w:rPr/>
        <w:t>34.2</w:t>
      </w:r>
      <w:r>
        <w:rPr/>
        <w:t>公里的风景海岸线，使海王九岛的岛礁</w:t>
      </w:r>
    </w:p>
    <w:p>
      <w:pPr>
        <w:pStyle w:val="Normal"/>
        <w:rPr/>
      </w:pPr>
      <w:r>
        <w:rPr/>
        <w:t>海王九岛美景</w:t>
      </w:r>
      <w:r>
        <w:rPr/>
        <w:t>(20</w:t>
      </w:r>
      <w:r>
        <w:rPr/>
        <w:t>张</w:t>
      </w:r>
      <w:r>
        <w:rPr/>
        <w:t>)</w:t>
      </w:r>
      <w:r>
        <w:rPr/>
        <w:t>分布疏密相间。双狮争雄、海马巡滩、大象吸水、骆驼奇峰、神龟探海等</w:t>
      </w:r>
      <w:r>
        <w:rPr/>
        <w:t>60</w:t>
      </w:r>
      <w:r>
        <w:rPr/>
        <w:t>多个景点形态逼真、惟妙惟肖，在国内沿海均属罕见。景区中神雕天琢的欧洲神父、情侣礁、黑白奇石、天平礁等众多奇礁异石、海蚀地貌更让人不得不为大自然的鬼斧神工惊叹，似如神力的雕塑公园，天然的地质博物馆。海王九岛也是海鸥、海鸭和白鹭等珍奇鸟类集中繁殖栖息的地方，是闻名遐迩的“鸟岛”。奇妙的自然风光，渊远的古朴民风，使王家镇集海洋、陆地、天地于一体，是理想的度假、避暑、观光、猎险、探密的圣地。享有“黄海娇子”、“海上盆景”“人间仙境”等美誉。大文豪郭沫若曾在这里留下了“汪洋万顷青于靛，小屿珊瑚列画屏”的赞美诗句。</w:t>
      </w:r>
    </w:p>
    <w:p>
      <w:pPr>
        <w:pStyle w:val="Normal"/>
        <w:rPr/>
      </w:pPr>
      <w:r>
        <w:rPr/>
        <w:t>海王九岛还具有许多历史研究价值的遗迹。由于本域东临朝鲜、韩国和日本，是我国重要的国防要地。早在嘉庆年间，岛上望海楼山为观察倭寇入侵的烽火台，至今，山上烽火台遗址和几百斤重的报警铁钟仍然保存完好。著名的中日甲午海战也是发生在海王九岛的东部海面，目前，小海王岛仍保存当时海战日寇船舶在此靠泊的铁锚桩。海王九岛还有日本侵略者</w:t>
      </w:r>
      <w:r>
        <w:rPr/>
        <w:t>1938</w:t>
      </w:r>
      <w:r>
        <w:rPr/>
        <w:t>年建造的国际灯塔、</w:t>
      </w:r>
      <w:r>
        <w:rPr/>
        <w:t>1942</w:t>
      </w:r>
      <w:r>
        <w:rPr/>
        <w:t>年在岛上修筑的船泊大坝等等。</w:t>
      </w:r>
    </w:p>
    <w:p>
      <w:pPr>
        <w:pStyle w:val="Normal"/>
        <w:rPr/>
      </w:pPr>
      <w:r>
        <w:rPr/>
        <w:t>海王九岛风景区依据自然状况和游览路线，划分为大海王岛、瘦龙岛、小海王岛</w:t>
      </w:r>
      <w:r>
        <w:rPr/>
        <w:t>3</w:t>
      </w:r>
      <w:r>
        <w:rPr/>
        <w:t>个景区。大海王岛有海王顶环眺、灯塔山揽胜、望海楼遐思、龙爪猎景和海王湾观奇</w:t>
      </w:r>
      <w:r>
        <w:rPr/>
        <w:t>;</w:t>
      </w:r>
      <w:r>
        <w:rPr/>
        <w:t>瘦龙岛景区包括瘦龙岛、海龟岛和、井蛙岛、观象岛、双狮岛和团圆岛</w:t>
      </w:r>
      <w:r>
        <w:rPr/>
        <w:t>;</w:t>
      </w:r>
      <w:r>
        <w:rPr/>
        <w:t>小海王岛景区包括小海王岛和元宝岛。</w:t>
      </w:r>
    </w:p>
    <w:p>
      <w:pPr>
        <w:pStyle w:val="Normal"/>
        <w:rPr/>
      </w:pPr>
      <w:r>
        <w:rPr/>
        <w:t>海王九岛美丽，海王九岛奇特。大自然的鬼斧神工，使海岛遍布着数不尽的奇礁怪石：黑白石、荞麦礁、狮狍争峰、大象吸水、刺猬扑食、神龟过海、罗汉醉酒、猴子观日等等，不胜枚举，有的像井蛙，有的像羊羔唤母，有的像巨大的元宝，还有的似熊岳的望儿山、云南的阿诗玛、桂林的象鼻山。因此，有人赞誉这里是各地盛景的博览会。</w:t>
      </w:r>
    </w:p>
    <w:p>
      <w:pPr>
        <w:pStyle w:val="Normal"/>
        <w:rPr/>
      </w:pPr>
      <w:r>
        <w:rPr/>
        <w:t>元宝岛的东端高处，就是享有盛名的观鸟台。黄海海域内的水岛，在这里均可见到。鸟群时而腾空翱翔遮天蔽日，时而落地憩息盖住了岛屿、礁石。特别是海鸭落下，似秋叶纷纷附地，海鸥飞起，如雪片轻盈飘舞，反差强烈，黑白分明。各种水鸟腾飞降落落大方，尽情歌唱，声间错杂，形成鸟类交响曲。这奇景，常使人如醉如痴，留恋往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圆岛、观象岛是白鹭的领地。退潮时，白鹭成双成对地到海边捉食小鱼、小虾、小螃蟹，涨潮时候便飞走，蹲在悬崖峭壁或树枝上、草丛里休息，一旦受到惊吓，便呼地一声飞起，不是“一行白鹭上青天”，而是一片白鹭难见天，非常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