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木兰电影观后感心得"/>
      <w:r>
        <w:rPr/>
        <w:t>《花木兰》电影观后感心得</w:t>
      </w:r>
      <w:bookmarkEnd w:id="0"/>
    </w:p>
    <w:p>
      <w:pPr>
        <w:pStyle w:val="Normal"/>
        <w:rPr/>
      </w:pPr>
      <w:r>
        <w:rPr/>
        <w:t>说起花木兰，总会被一首木兰诗局限在一幅白描的图画中。先是“问女何所思，问女何所忆”的叹息，再就是末尾的“当窗理云鬓，对镜贴花黄”的羞涩，能体会到她“从此替爷征”的勇气，但少了一份她在战场上的英姿飒爽。而赵薇和陈坤演绎的电影《花木兰》让我感到视觉的震撼，昏冥的画面却线条明畅的勾勒她英雄将领的情怀。</w:t>
      </w:r>
    </w:p>
    <w:p>
      <w:pPr>
        <w:pStyle w:val="Normal"/>
        <w:rPr/>
      </w:pPr>
      <w:r>
        <w:rPr/>
        <w:t>花木兰，温柔，典雅，与其说她是一位将军，倒不如说她是个孝顺的女儿。喜欢她的小女子的慈悲，也喜欢铿锵的英姿，她有女人的眼泪，也有男人的视死如归。她的倔强是她最浓的温柔，而欲哭无泪的无奈却是她最有力的坚强。爱情在她的心里萌芽却又被战争的残酷所埋葬。她最后的台词：“你曾经说过，如果能用自己的生命，去换取这个国家的</w:t>
      </w:r>
      <w:r>
        <w:rPr/>
        <w:t>'</w:t>
      </w:r>
      <w:r>
        <w:rPr/>
        <w:t>安宁，你一定会去</w:t>
      </w:r>
      <w:r>
        <w:rPr/>
        <w:t>!”</w:t>
      </w:r>
      <w:r>
        <w:rPr/>
        <w:t>看上去她在提醒文泰，实则是她内心的独白，为了和平，她相忘了女人生命中最重要爱情。她用自己的生命力柔和着魏国的底色，记得她：“万里赴戎机，关山度若飞。朔气传金柝，寒光照铁衣。”记得她说过”要打就到战场去打</w:t>
      </w:r>
      <w:r>
        <w:rPr/>
        <w:t>!”</w:t>
      </w:r>
      <w:r>
        <w:rPr/>
        <w:t>的确，在战场上她把她的美发挥的淋漓尽致，巾帼不让须眉是她不朽的辞章。不能说花木兰就是赵薇，但赵薇却让我看到了一个鲜活的花木兰，从此我的记忆里不在只是木兰诗里的淡远宁静的白描，而是气吞山河的气魄和沙场秋点兵的壮烈。</w:t>
      </w:r>
    </w:p>
    <w:p>
      <w:pPr>
        <w:pStyle w:val="Normal"/>
        <w:rPr/>
      </w:pPr>
      <w:r>
        <w:rPr/>
        <w:t>狂风卷地的沙尘，文泰的心破如爆发，掩饰的、隐藏的在一瞬间迸发了出来，情至深，爱至切，他最急迫想看到的就是他的佳人。情不自禁的眼泪、不能自已的疯喊，才是他最真实的感情。当初的果决的否定，再回想他细心的洗去站牌上的鲜血，把自己的血让陷入昏迷的木兰喝，并语重心长的对她说：“你不会死，因为我每天都数天上的星星，一个也没少</w:t>
      </w:r>
      <w:r>
        <w:rPr/>
        <w:t>!”</w:t>
      </w:r>
      <w:r>
        <w:rPr/>
        <w:t>人的崇高，一直体现在他生活的细枝末节，爱一个人，尤为是。在战场“生不能择其命”，“让我放弃生命很容易，放弃最爱的人太难。”到“我明白，忘了我</w:t>
      </w:r>
      <w:r>
        <w:rPr/>
        <w:t>!”</w:t>
      </w:r>
      <w:r>
        <w:rPr/>
        <w:t>，这种力度的转折，更是常人所不能及的，我知道他是至情至爱的男人，只是他的爱情不自私。</w:t>
      </w:r>
    </w:p>
    <w:p>
      <w:pPr>
        <w:pStyle w:val="Normal"/>
        <w:rPr/>
      </w:pPr>
      <w:r>
        <w:rPr/>
        <w:t>把一生的眷恋埋在心底，这是一种冷暖自知的痴情，无怨无悔的根蒂，浮在了余世，半世的悲哀，断了线，悲了心，痛彻心扉却又得淡然相忘，也许掷地有声的爱情未必为万世敬仰，无声无息无息的爱情未必就轻于鸿毛，没有结局的爱情却成就了一段历史的赞歌。英雄——往往是苦了自己的情，却无愧于苍生。</w:t>
      </w:r>
    </w:p>
    <w:p>
      <w:pPr>
        <w:pStyle w:val="Normal"/>
        <w:rPr/>
      </w:pPr>
      <w:r>
        <w:rPr/>
        <w:t>除了木兰和文泰，我特别喜欢电影中的费小虎。坏坏的调皮却很善良，玩世不恭却又赤胆忠诚，邻家小弟的姐弟情结，和胡奎肝胆相照的兄弟情节，他誓死捍卫国家的正气，他死前临危不惧的勇气，让我为这个战争中的小人物而彻底征服，他用自己的热血演绎了一个人铁骨铮铮的传奇。</w:t>
      </w:r>
    </w:p>
    <w:p>
      <w:pPr>
        <w:pStyle w:val="Normal"/>
        <w:rPr/>
      </w:pPr>
      <w:r>
        <w:rPr/>
        <w:t>整个电影一气呵成，时而悲慷，时而舒缓，金戈铁马的战争中和爱情的凄婉，木兰和文泰为国家放弃爱情，而柔然公主却为了和平去政治联姻，小虎和胡奎的兄弟情，他们为的不是万世敬仰，也不是为了旷世的千秋佳话，只是本分做人的问心无愧，善良、平凡却又不普通。</w:t>
      </w:r>
    </w:p>
    <w:p>
      <w:pPr>
        <w:pStyle w:val="Normal"/>
        <w:rPr/>
      </w:pPr>
      <w:r>
        <w:rPr/>
        <w:t>电影中的台词：有人说，离家太远，就会忘记故乡。杀人太多，就会忘记自己。在战场上死去，生命会像雨水落入大地，毫无痕迹。如果那时候，你爱上了一个人，希望会从泥土中重新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——在没有战争和英雄的时代里，我们一样不要忘记自己，同样要热烈的拥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