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姑婆山的导游词"/>
      <w:r>
        <w:rPr/>
        <w:t>广西姑婆山的导游词</w:t>
      </w:r>
      <w:bookmarkEnd w:id="0"/>
    </w:p>
    <w:p>
      <w:pPr>
        <w:pStyle w:val="Normal"/>
        <w:rPr/>
      </w:pPr>
      <w:r>
        <w:rPr/>
        <w:t>姑婆山国家森林公园位于广西东北部</w:t>
      </w:r>
      <w:r>
        <w:rPr/>
        <w:t>;</w:t>
      </w:r>
      <w:r>
        <w:rPr/>
        <w:t>湘、桂、粤三省交界处的萌诸岭南端广西贺州市境内，距市区</w:t>
      </w:r>
      <w:r>
        <w:rPr/>
        <w:t>(</w:t>
      </w:r>
      <w:r>
        <w:rPr/>
        <w:t>八步</w:t>
      </w:r>
      <w:r>
        <w:rPr/>
        <w:t>)</w:t>
      </w:r>
      <w:r>
        <w:rPr/>
        <w:t>中心仅</w:t>
      </w:r>
      <w:r>
        <w:rPr/>
        <w:t>26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黄金旅游线中间站上，总面积</w:t>
      </w:r>
      <w:r>
        <w:rPr/>
        <w:t>8000</w:t>
      </w:r>
      <w:r>
        <w:rPr/>
        <w:t>公顷，具有峰高谷深、山势雄伟、森林繁茂、动植物资源丰富、瀑飞溪潺、环境幽雅等特点，集“雄、奇、秀、幽”于一体，兼有山水型、城郊型公园之特点。据权威科研机构测定，姑婆山负离子含量最高达每立方米</w:t>
      </w:r>
      <w:r>
        <w:rPr/>
        <w:t>16</w:t>
      </w:r>
      <w:r>
        <w:rPr/>
        <w:t>万个，姑婆山景区因此而被称为华南地区最大的天然森林氧吧。</w:t>
      </w:r>
    </w:p>
    <w:p>
      <w:pPr>
        <w:pStyle w:val="Normal"/>
        <w:rPr/>
      </w:pPr>
      <w:r>
        <w:rPr/>
        <w:t>方圆</w:t>
      </w:r>
      <w:r>
        <w:rPr/>
        <w:t>80</w:t>
      </w:r>
      <w:r>
        <w:rPr/>
        <w:t>公里的姑婆山是天然动植物王国，境内海拔</w:t>
      </w:r>
      <w:r>
        <w:rPr/>
        <w:t>1000</w:t>
      </w:r>
      <w:r>
        <w:rPr/>
        <w:t>米以上的山峰有</w:t>
      </w:r>
      <w:r>
        <w:rPr/>
        <w:t>25</w:t>
      </w:r>
      <w:r>
        <w:rPr/>
        <w:t>座，最高峰海拔</w:t>
      </w:r>
      <w:r>
        <w:rPr/>
        <w:t>1844</w:t>
      </w:r>
      <w:r>
        <w:rPr/>
        <w:t>米，是桂东第一高峰。这里沟壑纵横，终年溪水潺潺。由于特殊的地形构造，境内绝壁众多，形成沟沟皆瀑、有瀑必奇的独特景象。其中多姿多彩的瓦窑冲奔马瀑布、仙姑瀑布、罗汉瀑布、银河落九天瀑布、“二毫米”瀑布、母子瀑布、鸳鸯瀑布尤为有名。姑婆山的森林覆盖率高达</w:t>
      </w:r>
      <w:r>
        <w:rPr/>
        <w:t>85%</w:t>
      </w:r>
      <w:r>
        <w:rPr/>
        <w:t>，林内奇树百出，既有挺拔参天的栋梁之材，又有苍劲古朴的原始树木。茂密的丛林中生长</w:t>
      </w:r>
      <w:r>
        <w:rPr/>
        <w:t>1400</w:t>
      </w:r>
      <w:r>
        <w:rPr/>
        <w:t>多种野生植物，有鸟兽</w:t>
      </w:r>
      <w:r>
        <w:rPr/>
        <w:t>130</w:t>
      </w:r>
      <w:r>
        <w:rPr/>
        <w:t>多钟，是旅游、度假、疗养的好去处。雄峰、峻岭、古树、老藤、奇花、异草、怪石、瀑布等等，构成为一幅幅自然天成的绝妙风景。人们可观瀑狩猎，可烧烤野炊，可扎篷露宿，亦可住进建在溪旁潭边的竹楼别墅，尽享大自然的美妙恩赐。姑婆山气侯宜人，四季如春。年均气温</w:t>
      </w:r>
      <w:r>
        <w:rPr/>
        <w:t>18.2</w:t>
      </w:r>
      <w:r>
        <w:rPr/>
        <w:t>摄氏度，相对湿度在</w:t>
      </w:r>
      <w:r>
        <w:rPr/>
        <w:t>80%</w:t>
      </w:r>
      <w:r>
        <w:rPr/>
        <w:t>以上，冬暖夏凉。公园内空气清洁度高，环境优美，空气中负离子含量高达每立方厘米</w:t>
      </w:r>
      <w:r>
        <w:rPr/>
        <w:t>65856</w:t>
      </w:r>
      <w:r>
        <w:rPr/>
        <w:t>个，是华南地区最大的天然氧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是故乡浓，酒是故乡醇。景是故乡美，情是故乡真。贺州姑婆山不仅空气清新宜人，其如诗如画的山水田园景色更是吸引了众多的国内外游客</w:t>
      </w:r>
      <w:r>
        <w:rPr/>
        <w:t>,</w:t>
      </w:r>
      <w:r>
        <w:rPr/>
        <w:t>还成为电视剧《欢乐桑田》香港著名电视剧《茶是故乡浓》、《酒是故乡醇》及电视剧《围屋里的女人》等影视片的外景拍摄地。香港电视连续剧《茶是故乡浓》、《酒是故乡醇》均选择在广西贺州姑婆山拍摄，可想而知这里的风光之秀美。在与广东相隔的地方，有着这样的乡村风情，真是让人耳目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