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600字优秀范文"/>
      <w:r>
        <w:rPr/>
        <w:t>军训个人总结</w:t>
      </w:r>
      <w:r>
        <w:rPr/>
        <w:t>600</w:t>
      </w:r>
      <w:r>
        <w:rPr/>
        <w:t>字优秀范文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亲可敬的教官们，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