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见习心得体会"/>
      <w:r>
        <w:rPr/>
        <w:t>精神科见习心得体会</w:t>
      </w:r>
      <w:bookmarkEnd w:id="0"/>
    </w:p>
    <w:p>
      <w:pPr>
        <w:pStyle w:val="Normal"/>
        <w:rPr/>
      </w:pPr>
      <w:r>
        <w:rPr/>
        <w:t>十二月下旬到一月下旬，到医院里找了份实习，跟着一位老师在旁见习一个月。虽说科室名是心理咨询，但其实本质上还是精神科。</w:t>
      </w:r>
    </w:p>
    <w:p>
      <w:pPr>
        <w:pStyle w:val="Normal"/>
        <w:rPr/>
      </w:pPr>
      <w:r>
        <w:rPr/>
        <w:t>因为医院不是专门的精神病院，所以没有可以收留重症病人的床位。来就诊的多是轻微的抑郁症、焦虑症、少数躯体形障</w:t>
      </w:r>
      <w:r>
        <w:rPr/>
        <w:t>(</w:t>
      </w:r>
      <w:r>
        <w:rPr/>
        <w:t>老师惯用臆症一名词</w:t>
      </w:r>
      <w:r>
        <w:rPr/>
        <w:t>)</w:t>
      </w:r>
      <w:r>
        <w:rPr/>
        <w:t>、不那么严重的幻觉和偏执症状。而像精神分裂、重度抑郁症、物质上瘾</w:t>
      </w:r>
      <w:r>
        <w:rPr/>
        <w:t>(</w:t>
      </w:r>
      <w:r>
        <w:rPr/>
        <w:t>酒精等</w:t>
      </w:r>
      <w:r>
        <w:rPr/>
        <w:t>)</w:t>
      </w:r>
      <w:r>
        <w:rPr/>
        <w:t>、解离性障碍等，基本上老师都会建议他们去找当地的精神病院。</w:t>
      </w:r>
    </w:p>
    <w:p>
      <w:pPr>
        <w:pStyle w:val="Normal"/>
        <w:rPr/>
      </w:pPr>
      <w:r>
        <w:rPr/>
        <w:t>精神科和心理咨询的差别相当大。心理咨询主要面向的还是日常生活中的冲突和困扰，或者较为轻微的情绪障碍和焦虑障碍，各个流派的疗法有各自的侧重点，但大部分都是针对行为、思想、情感和经历等方面帮助客户进行调整。我不确定国内怎样，但在国外是没有处方权的。哪怕是临床心理学家也要根据州的制度另外再考处方证。</w:t>
      </w:r>
    </w:p>
    <w:p>
      <w:pPr>
        <w:pStyle w:val="Normal"/>
        <w:rPr/>
      </w:pPr>
      <w:r>
        <w:rPr/>
        <w:t>精神科就基本上是在用药物调整了。按老师的说法是，无论情绪障碍还是焦虑障碍还是其他，都是大脑物质代谢紊乱所引起的。像失眠心跳快甚至是焦虑发作</w:t>
      </w:r>
      <w:r>
        <w:rPr/>
        <w:t>(panicattack)</w:t>
      </w:r>
      <w:r>
        <w:rPr/>
        <w:t>，都是植物神经功能紊乱的表现。哪怕是悲观或焦躁的情绪，也是大脑受物质代谢的影响，可以通过服用药物来调节。</w:t>
      </w:r>
    </w:p>
    <w:p>
      <w:pPr>
        <w:pStyle w:val="Normal"/>
        <w:rPr/>
      </w:pPr>
      <w:r>
        <w:rPr/>
        <w:t>同时也因为医院里的病人非常多，老师一天看几十个，多的时候有试过一天五十几个病人的，实在没有时间给心理治疗</w:t>
      </w:r>
      <w:r>
        <w:rPr/>
        <w:t>(</w:t>
      </w:r>
      <w:r>
        <w:rPr/>
        <w:t>我有些术语可能会用错，很多中文翻译不怎么清楚，麻烦见谅</w:t>
      </w:r>
      <w:r>
        <w:rPr/>
        <w:t>QAQ)</w:t>
      </w:r>
      <w:r>
        <w:rPr/>
        <w:t>。其次是因为心理治疗要求的是长期、定期的和治疗师</w:t>
      </w:r>
      <w:r>
        <w:rPr/>
        <w:t>/</w:t>
      </w:r>
      <w:r>
        <w:rPr/>
        <w:t>咨询师会面，这点在医院里也很难做到。</w:t>
      </w:r>
    </w:p>
    <w:p>
      <w:pPr>
        <w:pStyle w:val="Normal"/>
        <w:rPr/>
      </w:pPr>
      <w:r>
        <w:rPr/>
        <w:t>还有一个科室貌似很容易和精神科、心理咨询弄混淆的，是神经科。</w:t>
      </w:r>
    </w:p>
    <w:p>
      <w:pPr>
        <w:pStyle w:val="Normal"/>
        <w:rPr/>
      </w:pPr>
      <w:r>
        <w:rPr/>
        <w:t>简单说神经科就是看大脑各种病变的。脑中风脑瘫等等。</w:t>
      </w:r>
    </w:p>
    <w:p>
      <w:pPr>
        <w:pStyle w:val="Normal"/>
        <w:rPr/>
      </w:pPr>
      <w:r>
        <w:rPr/>
        <w:t>精神科是针对情绪障碍焦虑障碍精神分裂等。</w:t>
      </w:r>
    </w:p>
    <w:p>
      <w:pPr>
        <w:pStyle w:val="Normal"/>
        <w:rPr/>
      </w:pPr>
      <w:r>
        <w:rPr/>
        <w:t>心理咨询更多的是偏向日常生活……</w:t>
      </w:r>
    </w:p>
    <w:p>
      <w:pPr>
        <w:pStyle w:val="Normal"/>
        <w:rPr/>
      </w:pPr>
      <w:r>
        <w:rPr/>
        <w:t>ps.</w:t>
      </w:r>
      <w:r>
        <w:rPr/>
        <w:t>医生们真的不负责聊天开导的……虽然这么说有点不近人情，但老师一天看几十个病人，一个病人十几分钟，如果遇到第一次来看的一次就得一个四五十分钟以上，实在是抽不出空来。想找人倾诉，这个倒可以找咨询师。</w:t>
      </w:r>
    </w:p>
    <w:p>
      <w:pPr>
        <w:pStyle w:val="Normal"/>
        <w:rPr/>
      </w:pPr>
      <w:r>
        <w:rPr/>
        <w:t>实习期间见得最多的是情绪障碍和焦虑障碍的患者。有十几岁的中学生，也有八十几岁的老大爷，从事的职业也是，做哪一行的都有。</w:t>
      </w:r>
    </w:p>
    <w:p>
      <w:pPr>
        <w:pStyle w:val="Normal"/>
        <w:rPr/>
      </w:pPr>
      <w:r>
        <w:rPr/>
        <w:t>但很多人都有一个特点：不愿服药。</w:t>
      </w:r>
    </w:p>
    <w:p>
      <w:pPr>
        <w:pStyle w:val="Normal"/>
        <w:rPr/>
      </w:pPr>
      <w:r>
        <w:rPr/>
        <w:t>这个问题我专门请教过老师，老师说现在抗抑郁药和抗焦虑药的安全性很高，副作用小，起效快疗效好</w:t>
      </w:r>
      <w:r>
        <w:rPr/>
        <w:t>(</w:t>
      </w:r>
      <w:r>
        <w:rPr/>
        <w:t>好像做广告似的……</w:t>
      </w:r>
      <w:r>
        <w:rPr/>
        <w:t>)</w:t>
      </w:r>
      <w:r>
        <w:rPr/>
        <w:t>，只要遵循医嘱服药其实不会有问题。</w:t>
      </w:r>
    </w:p>
    <w:p>
      <w:pPr>
        <w:pStyle w:val="Normal"/>
        <w:rPr/>
      </w:pPr>
      <w:r>
        <w:rPr/>
        <w:t>起效时间一般是一到两个星期有见效，半个月到一个月开始有明显起色。当然药物对于个体都会有差异，这个时间不是一定的。但只要坚持服药</w:t>
      </w:r>
      <w:r>
        <w:rPr/>
        <w:t>(</w:t>
      </w:r>
      <w:r>
        <w:rPr/>
        <w:t>并且是用对药</w:t>
      </w:r>
      <w:r>
        <w:rPr/>
        <w:t>!)</w:t>
      </w:r>
      <w:r>
        <w:rPr/>
        <w:t>，就肯定会慢慢好转。这点在医院里的确见到很多。许多抑郁症患者第一次来和服药一个月后再来，他们自己都会说心态情绪等方面比以前好了许多。</w:t>
      </w:r>
    </w:p>
    <w:p>
      <w:pPr>
        <w:pStyle w:val="Normal"/>
        <w:rPr/>
      </w:pPr>
      <w:r>
        <w:rPr/>
        <w:t>以及服药时间可能会比较长，老师说大部分要坚持三五年以上才可以逐渐减量最后停药。但基本都能有彻底停药的那一天。</w:t>
      </w:r>
    </w:p>
    <w:p>
      <w:pPr>
        <w:pStyle w:val="Normal"/>
        <w:rPr/>
      </w:pPr>
      <w:r>
        <w:rPr/>
        <w:t>也有终身服药的，不过这些通常是患病时间长、程度深、反复次数多的。但都是少数。</w:t>
      </w:r>
    </w:p>
    <w:p>
      <w:pPr>
        <w:pStyle w:val="Normal"/>
        <w:rPr/>
      </w:pPr>
      <w:r>
        <w:rPr/>
        <w:t>其次是千万不能私自停药。减量或停药，全都要跟医生事先交流，让医生得知现今的状况再做出调整。</w:t>
      </w:r>
    </w:p>
    <w:p>
      <w:pPr>
        <w:pStyle w:val="Normal"/>
        <w:rPr/>
      </w:pPr>
      <w:r>
        <w:rPr/>
        <w:t>不少病人自己吃药吃着吃着，诶觉得好像好了不少要不我就把药停了吧，一停没一段时间就出事了。</w:t>
      </w:r>
    </w:p>
    <w:p>
      <w:pPr>
        <w:pStyle w:val="Normal"/>
        <w:rPr/>
      </w:pPr>
      <w:r>
        <w:rPr/>
        <w:t>↑↑</w:t>
      </w:r>
      <w:r>
        <w:rPr/>
        <w:t>实习一个月，见到的所有自个儿停药的，全都妥妥地反复了。</w:t>
      </w:r>
    </w:p>
    <w:p>
      <w:pPr>
        <w:pStyle w:val="Normal"/>
        <w:rPr/>
      </w:pPr>
      <w:r>
        <w:rPr/>
        <w:t>而且老师说，反复之后重新再服药，疗效就没有第一次那么好了。本来可能坚持吃个两年半就能好的，这下一停，全部重新来过，而且可能这回就得五年才能好彻底了。</w:t>
      </w:r>
    </w:p>
    <w:p>
      <w:pPr>
        <w:pStyle w:val="Normal"/>
        <w:rPr/>
      </w:pPr>
      <w:r>
        <w:rPr/>
        <w:t>反复次数越多，到后面就越难治疗。</w:t>
      </w:r>
    </w:p>
    <w:p>
      <w:pPr>
        <w:pStyle w:val="Normal"/>
        <w:rPr/>
      </w:pPr>
      <w:r>
        <w:rPr/>
        <w:t>所以真的，千万、千万、千万不要私自停药。一定要按医嘱来。</w:t>
      </w:r>
    </w:p>
    <w:p>
      <w:pPr>
        <w:pStyle w:val="Normal"/>
        <w:rPr/>
      </w:pPr>
      <w:r>
        <w:rPr/>
        <w:t>想做出什么调整的话，那先和医生聊过再看医生怎么调。</w:t>
      </w:r>
    </w:p>
    <w:p>
      <w:pPr>
        <w:pStyle w:val="Normal"/>
        <w:rPr/>
      </w:pPr>
      <w:r>
        <w:rPr/>
        <w:t>噢对老师说，情绪障碍和焦虑障碍的，不能吃人参。</w:t>
      </w:r>
    </w:p>
    <w:p>
      <w:pPr>
        <w:pStyle w:val="Normal"/>
        <w:rPr/>
      </w:pPr>
      <w:r>
        <w:rPr/>
        <w:t>具体啥原因他也不清楚喔，但是据他说是很多患有抑郁症或焦虑症的，吃完人参，情况就立即恶化了。</w:t>
      </w:r>
    </w:p>
    <w:p>
      <w:pPr>
        <w:pStyle w:val="Normal"/>
        <w:rPr/>
      </w:pPr>
      <w:r>
        <w:rPr/>
        <w:t>这里的人参是指任何参类。什么花旗参人参等等都不能吃的。如果要看中医调整身体也要跟中医说明这点。</w:t>
      </w:r>
    </w:p>
    <w:p>
      <w:pPr>
        <w:pStyle w:val="Normal"/>
        <w:rPr/>
      </w:pPr>
      <w:r>
        <w:rPr/>
        <w:t>情绪障碍其实不止抑郁症一种。还有躁狂症、躁郁症</w:t>
      </w:r>
      <w:r>
        <w:rPr/>
        <w:t>(</w:t>
      </w:r>
      <w:r>
        <w:rPr/>
        <w:t>双向障碍</w:t>
      </w:r>
      <w:r>
        <w:rPr/>
        <w:t>)</w:t>
      </w:r>
      <w:r>
        <w:rPr/>
        <w:t>等。这个不详说。</w:t>
      </w:r>
    </w:p>
    <w:p>
      <w:pPr>
        <w:pStyle w:val="Normal"/>
        <w:rPr/>
      </w:pPr>
      <w:r>
        <w:rPr/>
        <w:t>抑郁、躁狂、焦虑这几种有较高的共病现象</w:t>
      </w:r>
      <w:r>
        <w:rPr/>
        <w:t>(comorbidity</w:t>
      </w:r>
      <w:r>
        <w:rPr/>
        <w:t>是这样翻么……</w:t>
      </w:r>
      <w:r>
        <w:rPr/>
        <w:t>)</w:t>
      </w:r>
      <w:r>
        <w:rPr/>
        <w:t>，不是说有抑郁症就一定会有焦虑症或会发展成躁郁症，但是这种几率会比一般人要高。</w:t>
      </w:r>
    </w:p>
    <w:p>
      <w:pPr>
        <w:pStyle w:val="Normal"/>
        <w:rPr/>
      </w:pPr>
      <w:r>
        <w:rPr/>
        <w:t>所以如果抑郁着抑郁着，突然亢奋了一段时间，那可能不是好了，而是躁狂了……这时候还是该去找医生进行药物上的调整。</w:t>
      </w:r>
    </w:p>
    <w:p>
      <w:pPr>
        <w:pStyle w:val="Normal"/>
        <w:rPr/>
      </w:pPr>
      <w:r>
        <w:rPr/>
        <w:t>有一句话老师向每一个病人都强调过，就是这不是你的错。</w:t>
      </w:r>
    </w:p>
    <w:p>
      <w:pPr>
        <w:pStyle w:val="Normal"/>
        <w:rPr/>
      </w:pPr>
      <w:r>
        <w:rPr/>
        <w:t>抑郁症、焦虑症还是其他，很多时候单凭自己是不可控的。可能你会意识到这样做很不好，也知道不应该这样下去，但你就是做不到。</w:t>
      </w:r>
    </w:p>
    <w:p>
      <w:pPr>
        <w:pStyle w:val="Normal"/>
        <w:rPr/>
      </w:pPr>
      <w:r>
        <w:rPr/>
        <w:t>这不是因为你软弱或无能，就像你感冒发烧得肺炎一样，总不会是你自个儿愿意的啊。也不是你说想好起来就能好起来，情绪、思维、行为并不是靠个毅力决心就能改变。总不能你说我不想发烧了</w:t>
      </w:r>
      <w:r>
        <w:rPr/>
        <w:t>!</w:t>
      </w:r>
      <w:r>
        <w:rPr/>
        <w:t>然后就真的退烧了嘛。</w:t>
      </w:r>
    </w:p>
    <w:p>
      <w:pPr>
        <w:pStyle w:val="Normal"/>
        <w:rPr/>
      </w:pPr>
      <w:r>
        <w:rPr/>
        <w:t>所以这种时候该求助专业人员的</w:t>
      </w:r>
      <w:r>
        <w:rPr/>
        <w:t>(</w:t>
      </w:r>
      <w:r>
        <w:rPr/>
        <w:t>比如靠谱的精神科医生、靠谱的临床心理学家、靠谱的心理咨询师</w:t>
      </w:r>
      <w:r>
        <w:rPr/>
        <w:t>)</w:t>
      </w:r>
      <w:r>
        <w:rPr/>
        <w:t>，就果断去求助。</w:t>
      </w:r>
    </w:p>
    <w:p>
      <w:pPr>
        <w:pStyle w:val="Normal"/>
        <w:rPr/>
      </w:pPr>
      <w:r>
        <w:rPr/>
        <w:t>然后就是看的医生也很关键啦。</w:t>
      </w:r>
    </w:p>
    <w:p>
      <w:pPr>
        <w:pStyle w:val="Normal"/>
        <w:rPr/>
      </w:pPr>
      <w:r>
        <w:rPr/>
        <w:t>挺多二三线城市的人会专门跑来我们医院看。然后老师一看那些医生给患者用的药，就开始摇头叹气……因为目前无论是精神科还是心理咨询，都只有在一线大城市发展得比较好，小地方小医院</w:t>
      </w:r>
      <w:r>
        <w:rPr/>
        <w:t>(</w:t>
      </w:r>
      <w:r>
        <w:rPr/>
        <w:t>无冒犯之意</w:t>
      </w:r>
      <w:r>
        <w:rPr/>
        <w:t>)</w:t>
      </w:r>
      <w:r>
        <w:rPr/>
        <w:t>很多时候会将抑郁症、躁狂症等情绪障碍当精神分裂治。老师说那些医生用的药也很乱，明明有更好更安全的药，却给病患服用副作用更大或依赖性更强的药物。不过这可能就是因为地方的狭隘性所以他们不知道或当地医院尚未引进新型药物。也有是去了人民医院之类的，但医院本身没有精神科，只有神经科，因而也无法对症下药。</w:t>
      </w:r>
    </w:p>
    <w:p>
      <w:pPr>
        <w:pStyle w:val="Normal"/>
        <w:rPr/>
      </w:pPr>
      <w:r>
        <w:rPr/>
        <w:t>这样的案例我真的见到过，还不少。所以建议最好还是直接去大城市的大医院</w:t>
      </w:r>
      <w:r>
        <w:rPr/>
        <w:t>(</w:t>
      </w:r>
      <w:r>
        <w:rPr/>
        <w:t>专门设有精神科</w:t>
      </w:r>
      <w:r>
        <w:rPr/>
        <w:t>)(</w:t>
      </w:r>
      <w:r>
        <w:rPr/>
        <w:t>这点很重要</w:t>
      </w:r>
      <w:r>
        <w:rPr/>
        <w:t>)</w:t>
      </w:r>
      <w:r>
        <w:rPr/>
        <w:t>或者精神病院就诊。</w:t>
      </w:r>
    </w:p>
    <w:p>
      <w:pPr>
        <w:pStyle w:val="Normal"/>
        <w:rPr/>
      </w:pPr>
      <w:r>
        <w:rPr/>
        <w:t>然后是不要去看中医治抑郁症什么的啊啊</w:t>
      </w:r>
      <w:r>
        <w:rPr/>
        <w:t>!!!!!!!!</w:t>
      </w:r>
    </w:p>
    <w:p>
      <w:pPr>
        <w:pStyle w:val="Normal"/>
        <w:rPr/>
      </w:pPr>
      <w:r>
        <w:rPr/>
        <w:t>不要靠中医啊</w:t>
      </w:r>
      <w:r>
        <w:rPr/>
        <w:t>!!!!!!!!!!!!</w:t>
      </w:r>
      <w:r>
        <w:rPr/>
        <w:t>心理疾病</w:t>
      </w:r>
      <w:r>
        <w:rPr/>
        <w:t>(</w:t>
      </w:r>
      <w:r>
        <w:rPr/>
        <w:t>精神疾病</w:t>
      </w:r>
      <w:r>
        <w:rPr/>
        <w:t>)</w:t>
      </w:r>
      <w:r>
        <w:rPr/>
        <w:t>看中医绝对看不好的啊</w:t>
      </w:r>
      <w:r>
        <w:rPr/>
        <w:t>!!!!!!!!!!!!!!!!!!!!!!!!!!!!!!!!!!!!!</w:t>
      </w:r>
    </w:p>
    <w:p>
      <w:pPr>
        <w:pStyle w:val="Normal"/>
        <w:rPr/>
      </w:pPr>
      <w:r>
        <w:rPr/>
        <w:t>心理疾病已经不是中医的范畴了</w:t>
      </w:r>
      <w:r>
        <w:rPr/>
        <w:t>!!!!!!!</w:t>
      </w:r>
      <w:r>
        <w:rPr/>
        <w:t>急性肺炎也不会有人去找中医抓药吧</w:t>
      </w:r>
      <w:r>
        <w:rPr/>
        <w:t>!!!!!!!!!</w:t>
      </w:r>
    </w:p>
    <w:p>
      <w:pPr>
        <w:pStyle w:val="Normal"/>
        <w:rPr/>
      </w:pPr>
      <w:r>
        <w:rPr/>
        <w:t>如果哪个中医敢下诊断说你没有心理疾病什么的，果断换掉他。</w:t>
      </w:r>
    </w:p>
    <w:p>
      <w:pPr>
        <w:pStyle w:val="Normal"/>
        <w:widowControl/>
        <w:bidi w:val="0"/>
        <w:spacing w:before="180" w:after="180"/>
        <w:jc w:val="left"/>
        <w:rPr/>
      </w:pPr>
      <w:r>
        <w:rPr/>
        <w:t>因为这就跨领域执业了。这种做法很不专业，也完全不讲职业道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