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博物院课堂反思"/>
      <w:r>
        <w:rPr/>
        <w:t>故宫博物院课堂反思</w:t>
      </w:r>
      <w:bookmarkEnd w:id="0"/>
    </w:p>
    <w:p>
      <w:pPr>
        <w:pStyle w:val="Normal"/>
        <w:rPr/>
      </w:pPr>
      <w:r>
        <w:rPr/>
        <w:t>这节课时间安排上应更有条理，本节课前面在文本内容的理解上花费时间较多，以致于后面内容有些快，前松后紧。而我原本还想抓住文章重点进行讲解，特别从课文第</w:t>
      </w:r>
      <w:r>
        <w:rPr/>
        <w:t>5</w:t>
      </w:r>
      <w:r>
        <w:rPr/>
        <w:t>自然段：写外观特征，抓住色彩壮丽的特点。如：金黄色、青蓝点金、贴金彩画、金锁窗。第</w:t>
      </w:r>
      <w:r>
        <w:rPr/>
        <w:t>6</w:t>
      </w:r>
      <w:r>
        <w:rPr/>
        <w:t>自然段：写内部装饰，抓住龙的姿态特点。如：蟠龙、金龙、双龙戏珠、单龙飞舞、行龙、坐龙、升龙、降龙。第</w:t>
      </w:r>
      <w:r>
        <w:rPr/>
        <w:t>7</w:t>
      </w:r>
      <w:r>
        <w:rPr/>
        <w:t>自然段：写建筑位置，抓住象征皇权的特点。而实际上因时间关系，没有很好的引导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教学中注意克服以上的缺点，多和同科老师交流，更充分地备课，使授课内容更利于学生学习能力和成绩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