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妇女节主题活动方案两千字"/>
      <w:r>
        <w:rPr/>
        <w:t>2023</w:t>
      </w:r>
      <w:r>
        <w:rPr/>
        <w:t>最新妇女节主题活动方案两千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三八妇女节主题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的三八妇女节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三八妇女节的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迎三八妇女节活动方案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三八妇女节活动方案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妇女节主题活动方案经典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三八妇女节的活动总结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三八妇女节主题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三八妇女节活动主题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三八妇女节活动策划方案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