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讲话五分钟"/>
      <w:r>
        <w:rPr/>
        <w:t>防灾减灾讲话五分钟</w:t>
      </w:r>
      <w:bookmarkEnd w:id="0"/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同学们</w:t>
      </w:r>
      <w:r>
        <w:rPr/>
        <w:t>!</w:t>
      </w:r>
    </w:p>
    <w:p>
      <w:pPr>
        <w:pStyle w:val="Normal"/>
        <w:rPr/>
      </w:pPr>
      <w:r>
        <w:rPr/>
        <w:t>当我们在尽情享受每一天的快乐时光时，我们是否想到安全的隐患无时不在袭击着我们。今天是</w:t>
      </w:r>
      <w:r>
        <w:rPr/>
        <w:t>5.12</w:t>
      </w:r>
      <w:r>
        <w:rPr/>
        <w:t>汶川地震三周年的日子，历史将永远铭记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地动山摇发生的那一刻，人类在灾害面前是那么的无助，但也从未停止过与自然灾害的抗争，有血的教训，也有成功的经验。从西南抗旱、玉树地震再到这几天暴雨和洪水袭击我国南方的部分地区，我们国家对防灾减灾工作越来越重视，为了防止及降低各类灾害伤亡事故的发生，经国务院批准，自</w:t>
      </w:r>
      <w:r>
        <w:rPr/>
        <w:t>20__</w:t>
      </w:r>
      <w:r>
        <w:rPr/>
        <w:t>年起，每年</w:t>
      </w:r>
      <w:r>
        <w:rPr/>
        <w:t>5</w:t>
      </w:r>
      <w:r>
        <w:rPr/>
        <w:t>月</w:t>
      </w:r>
      <w:r>
        <w:rPr/>
        <w:t>12</w:t>
      </w:r>
      <w:r>
        <w:rPr/>
        <w:t>日设为“防灾减灾日”。在今天第三个全国“防灾减灾日”到来之际，我们来审视我们生活学习的行为，在全国各类安全事故中，学校安全事故所占的比例也是较大的。另据统计，我国每年大约有一万六千名中小学生非正常死亡，中小学生因安全事故、食物中毒、溺水等死亡的，平均每天有</w:t>
      </w:r>
      <w:r>
        <w:rPr/>
        <w:t>40</w:t>
      </w:r>
      <w:r>
        <w:rPr/>
        <w:t>多人，也就是说每天将有一个班的学生在“消失”。因此，同学们应该在每个行为细节中都要靠近安全远离危险，做到：上下楼梯慢步轻声靠右行，课间在教室、校园内不打闹，不追逐</w:t>
      </w:r>
      <w:r>
        <w:rPr/>
        <w:t>;</w:t>
      </w:r>
      <w:r>
        <w:rPr/>
        <w:t>体育课上严守上课纪律，听从体育老师的话，不无故生事</w:t>
      </w:r>
      <w:r>
        <w:rPr/>
        <w:t>;</w:t>
      </w:r>
      <w:r>
        <w:rPr/>
        <w:t>做到小事找班干部，大事找老师解决</w:t>
      </w:r>
      <w:r>
        <w:rPr/>
        <w:t>;</w:t>
      </w:r>
      <w:r>
        <w:rPr/>
        <w:t>不够买、不携带危险物品进校园。</w:t>
      </w:r>
    </w:p>
    <w:p>
      <w:pPr>
        <w:pStyle w:val="Normal"/>
        <w:rPr/>
      </w:pPr>
      <w:r>
        <w:rPr/>
        <w:t>另外要预防传染病的发生，做到：养成良好的个人卫生习惯，保证充足的睡眠、勤于锻炼、减少压力、注意健康饮食、加强营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安全重于泰山，安全在于防范，让我们时刻牢记生命对于每个人只有一次，时时树立安全的意识，时时想安全，处处讲安全，人人要安全，居安思危，就一定会创造出安全和谐的校园环境，我们的生命将会更加亮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