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生态园的导游词"/>
      <w:r>
        <w:rPr/>
        <w:t>广东生态园的导游词</w:t>
      </w:r>
      <w:bookmarkEnd w:id="0"/>
    </w:p>
    <w:p>
      <w:pPr>
        <w:pStyle w:val="Normal"/>
        <w:rPr/>
      </w:pPr>
      <w:r>
        <w:rPr/>
        <w:t>各位团友、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下面我将和大家一道参观游览以欣赏古树为主题的大型生态公园──裕达隆花园。裕达隆花园的命名取意为富裕、发达、兴隆。内含有建园者对前来游园观光的各方嘉宾朋友们以衷心、美好的祝福。相信游园之后，各位朋友一定会富裕、发达、兴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裕达隆花园是由增城市荣誉市民、香港同胞张松先生投资建造的，于一九九六年十月兴工，历时二年多建成。花园以古树生态欣赏为主题，溶科学性、知识性和教育性为一体，营造出一个城市大花园。整个花园占地</w:t>
      </w:r>
      <w:r>
        <w:rPr/>
        <w:t>120___</w:t>
      </w:r>
      <w:r>
        <w:rPr/>
        <w:t>亩，约</w:t>
      </w:r>
      <w:r>
        <w:rPr/>
        <w:t>80</w:t>
      </w:r>
      <w:r>
        <w:rPr/>
        <w:t>万平方米。设计者取</w:t>
      </w:r>
      <w:r>
        <w:rPr/>
        <w:t>"</w:t>
      </w:r>
      <w:r>
        <w:rPr/>
        <w:t>出水神龟，如意吉祥</w:t>
      </w:r>
      <w:r>
        <w:rPr/>
        <w:t>"</w:t>
      </w:r>
      <w:r>
        <w:rPr/>
        <w:t>的意念，利用三面环水的龟形山丘，依据天然地形，依山傍水配以内、外环路径，建出</w:t>
      </w:r>
      <w:r>
        <w:rPr/>
        <w:t>"</w:t>
      </w:r>
      <w:r>
        <w:rPr/>
        <w:t>神龟出水</w:t>
      </w:r>
      <w:r>
        <w:rPr/>
        <w:t>"</w:t>
      </w:r>
      <w:r>
        <w:rPr/>
        <w:t>的格局。在中国传统文化中，龙、凤、麟、龟合称</w:t>
      </w:r>
      <w:r>
        <w:rPr/>
        <w:t>"</w:t>
      </w:r>
      <w:r>
        <w:rPr/>
        <w:t>四灵</w:t>
      </w:r>
      <w:r>
        <w:rPr/>
        <w:t>"</w:t>
      </w:r>
      <w:r>
        <w:rPr/>
        <w:t>，前三种只是传说中的动物，今只有</w:t>
      </w:r>
      <w:r>
        <w:rPr/>
        <w:t>"</w:t>
      </w:r>
      <w:r>
        <w:rPr/>
        <w:t>龟</w:t>
      </w:r>
      <w:r>
        <w:rPr/>
        <w:t>"</w:t>
      </w:r>
      <w:r>
        <w:rPr/>
        <w:t>是现实的神灵瑞兽。而龟的动作慢吞吞，遇敌缩头，正是道家老子</w:t>
      </w:r>
      <w:r>
        <w:rPr/>
        <w:t>"</w:t>
      </w:r>
      <w:r>
        <w:rPr/>
        <w:t>居下处柔</w:t>
      </w:r>
      <w:r>
        <w:rPr/>
        <w:t>"</w:t>
      </w:r>
      <w:r>
        <w:rPr/>
        <w:t>的天然大道，蕴涵中国传统哲学与文化的博大内涵。花园内收集了全国各地及国外部分地区的各种古树，如有三千年的罗汉松、丹桂树，五百年的白腊，三百年的湖南茶花，还有国外的一些珍稀品种，如爪哇木棉，日本晚樱等等，全园古树的树龄总计超过十万年。同时园内巧植时花，如洛阳牡丹、各种玫瑰、郁金香、杜鹃、兰花……花卉总数四十多万盆。而在郁郁葱葱的花树丛中错落有致，独具匠心地安置了形态各异，巧夺天工的奇石，并在石上刻上隽永启思的文字诗赋，观赏之余使大家回味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