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班干部申请书"/>
      <w:r>
        <w:rPr/>
        <w:t>2023</w:t>
      </w:r>
      <w:r>
        <w:rPr/>
        <w:t>优秀班干部申请书</w:t>
      </w:r>
      <w:bookmarkEnd w:id="0"/>
    </w:p>
    <w:p>
      <w:pPr>
        <w:pStyle w:val="Normal"/>
        <w:rPr/>
      </w:pPr>
      <w:r>
        <w:rPr/>
        <w:t>尊敬的院团委、系团总支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是数学与信息科学系</w:t>
      </w:r>
      <w:r>
        <w:rPr/>
        <w:t>****</w:t>
      </w:r>
      <w:r>
        <w:rPr/>
        <w:t>的</w:t>
      </w:r>
      <w:r>
        <w:rPr/>
        <w:t>***</w:t>
      </w:r>
      <w:r>
        <w:rPr/>
        <w:t>，曾担任科技学院自律委员会督导部部长，在这期间，能帮助老师管理和帮助同学，并能很好的协调老师和同学们的关系。我申请为“优秀学生干部”，我会继续努力，与同学们共同进步。希望老师信任我，给我一点鼓励，给我一个锻炼的机会，我不会让您失望。</w:t>
      </w:r>
    </w:p>
    <w:p>
      <w:pPr>
        <w:pStyle w:val="Normal"/>
        <w:rPr/>
      </w:pPr>
      <w:r>
        <w:rPr/>
        <w:t>一。在政治思想上，我热爱祖国、热爱中国共产党、热爱人民，遵纪守法，团结互助，。坚决拥护党的领导和社会主义制度、关心党和国家的大事、拥护祖国统一、立场坚定，认真干好组织交给的各项工作。积极向党组织靠拢，有远大的社会主义理想和坚定的共产主义信念，关心党和国家的一切大事、、工作及生活方面的事情、愿通过努力的学习及积极的工作早日加入中国共产党，为共产主义事业奋斗终身。</w:t>
      </w:r>
    </w:p>
    <w:p>
      <w:pPr>
        <w:pStyle w:val="Normal"/>
        <w:rPr/>
      </w:pPr>
      <w:r>
        <w:rPr/>
        <w:t>xxxx</w:t>
      </w:r>
      <w:r>
        <w:rPr/>
        <w:t>年我申请并加入了共产主义青年团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向党组织递交入党申请书。</w:t>
      </w:r>
    </w:p>
    <w:p>
      <w:pPr>
        <w:pStyle w:val="Normal"/>
        <w:rPr/>
      </w:pPr>
      <w:r>
        <w:rPr/>
        <w:t>二。在理论学习上，我认真学习“马克思列宁主义”、“毛泽东思想”、“邓小平理论”及“三个代表”的重要思想，在社会主义新时期通过学习《</w:t>
      </w:r>
      <w:r>
        <w:rPr/>
        <w:t>xxx</w:t>
      </w:r>
      <w:r>
        <w:rPr/>
        <w:t>文选》和“八荣八耻”不断用思想理论武器充实自己的头脑及树立新时期正确的荣辱观。在院团委举办的“怀化学院业余团干培训”上，通过院团委书记及各系部团总支书记的精辟讲解，我深深感受到做为一名团学干部的光荣与职责，并努力把学到的理论知识运用到团学工作当中。在党的基本知识初级、高级培训课上，我认真做好笔记，写好学习心得，相继得到了结业证书。通过党校的学习我思想上得到了升华，对党的认识更深入、更客观、更全面，也更加坚定了我加入中国共产党的决心。</w:t>
      </w:r>
    </w:p>
    <w:p>
      <w:pPr>
        <w:pStyle w:val="Normal"/>
        <w:rPr/>
      </w:pPr>
      <w:r>
        <w:rPr/>
        <w:t>三。在工作上，首先作为督导部部长我积极配合自律委员会的各个部门的工作，并且同时组织好我们督导部部长的本职工作。每个星期</w:t>
      </w:r>
      <w:r>
        <w:rPr/>
        <w:t>2</w:t>
      </w:r>
      <w:r>
        <w:rPr/>
        <w:t>次的寝室人员到寝检查和每周三的卫生例行检查，做好登记，出宿教周报等等。</w:t>
      </w:r>
    </w:p>
    <w:p>
      <w:pPr>
        <w:pStyle w:val="Normal"/>
        <w:rPr/>
      </w:pPr>
      <w:r>
        <w:rPr/>
        <w:t>四、学习方面：我从不迟到早退，不旷课，认真上好每一堂课，并认真做好笔记，及时完成作业。我积极上进，努力进取，上学期其末成绩比较优秀，没有挂科现象。除了学好专业知识外，我还努力扩宽社会交际面，不断丰富和完善自己。</w:t>
      </w:r>
    </w:p>
    <w:p>
      <w:pPr>
        <w:pStyle w:val="Normal"/>
        <w:rPr/>
      </w:pPr>
      <w:r>
        <w:rPr/>
        <w:t>五、生活方面：我生活俭朴节约，团结同学。身为学生会干部，带头做好宿舍的卫生工作，杜绝一切不良的生活作风。能主动关心同学，帮助同学解决问题。</w:t>
      </w:r>
    </w:p>
    <w:p>
      <w:pPr>
        <w:pStyle w:val="Normal"/>
        <w:rPr/>
      </w:pPr>
      <w:r>
        <w:rPr/>
        <w:t>在一年的团学工作中，我通过认真、积极、务实的工作被评为</w:t>
      </w:r>
      <w:r>
        <w:rPr/>
        <w:t>200xmdash;200x</w:t>
      </w:r>
      <w:r>
        <w:rPr/>
        <w:t>学年科技学院文化艺术节“先进个人”等称号。当然，在今后，我不可以躺在自己过去的成绩上睡大觉，我必须给自己定下更大的目标和计划，无论是在学习上，还是生活上、工作上更上一层楼，认真学习，努力工作，完善自身的各方面条件，做一个对社会有益的优秀大学生。</w:t>
      </w:r>
    </w:p>
    <w:p>
      <w:pPr>
        <w:pStyle w:val="Normal"/>
        <w:rPr/>
      </w:pPr>
      <w:r>
        <w:rPr/>
        <w:t>望组织审核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</w:t>
      </w:r>
      <w:r>
        <w:rPr/>
        <w:t>大学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