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回家过节的请假条"/>
      <w:r>
        <w:rPr/>
        <w:t>关于大学回家过节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公司今年春节不再购团体票，所以买票极为困难，折腾了几个回合才买到中转票，让人感叹春运一票千金难求。本想不耽误工作，等公司放假再回家，无奈路途遥远假期有限，只得请假，提前回家。所以在春节期间想请十二天假</w:t>
      </w:r>
      <w:r>
        <w:rPr/>
        <w:t>(</w:t>
      </w:r>
      <w:r>
        <w:rPr/>
        <w:t>腊月二十四至正月初五</w:t>
      </w:r>
      <w:r>
        <w:rPr/>
        <w:t>)</w:t>
      </w:r>
      <w:r>
        <w:rPr/>
        <w:t>，陪父母家人过个团圆年，恳请领导们能体谅，给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