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西栅导游词"/>
      <w:r>
        <w:rPr/>
        <w:t>乌镇西栅导游词</w:t>
      </w:r>
      <w:bookmarkEnd w:id="0"/>
    </w:p>
    <w:p>
      <w:pPr>
        <w:pStyle w:val="Normal"/>
        <w:rPr/>
      </w:pPr>
      <w:r>
        <w:rPr/>
        <w:t>西栅是乌镇的精华所在，虽与东栅同为主要景区，但这里没有东栅的繁闹市井，一切都经过重新整修和设计，街头巷尾的咖啡馆、酒吧，充满了文艺情怀。乘摇橹夜游西栅是最值得推荐的体验，灯影桨声里的江南水乡分外迷人。</w:t>
      </w:r>
    </w:p>
    <w:p>
      <w:pPr>
        <w:pStyle w:val="Normal"/>
        <w:rPr/>
      </w:pPr>
      <w:r>
        <w:rPr/>
        <w:t>西市河贯穿西栅东西，纵横交错的小河道将西栅分为许多小岛，各部分又有数十座各异的古石桥相连接。老建筑依水而建，典型的江南水乡小桥流水景致。除了可以入内参观的景点，景区内还有不少精致的小店、咖啡馆和酒吧，适合静下心来慢慢逛。</w:t>
      </w:r>
    </w:p>
    <w:p>
      <w:pPr>
        <w:pStyle w:val="Normal"/>
        <w:rPr/>
      </w:pPr>
      <w:r>
        <w:rPr/>
        <w:t>游玩西栅可以步行，也可以坐景区的交通车</w:t>
      </w:r>
      <w:r>
        <w:rPr/>
        <w:t>(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或游船代步。如果是白天，顺着河北岸的西栅大街走走，昭明书院是昭明太子萧统读书的地方，现在是个图书馆，可以来这儿读会儿书，或者在入口处的留言墙上贴张小纸条，留下自己的心情</w:t>
      </w:r>
      <w:r>
        <w:rPr/>
        <w:t>;</w:t>
      </w:r>
      <w:r>
        <w:rPr/>
        <w:t>三寸金莲馆可以看到几百双缠足鞋，了解缠足文化。</w:t>
      </w:r>
    </w:p>
    <w:p>
      <w:pPr>
        <w:pStyle w:val="Normal"/>
        <w:rPr/>
      </w:pPr>
      <w:r>
        <w:rPr/>
        <w:t>南岸东面的叙昌酱园老远就能闻到酱油的味道，可以看到院子里做酱油用的露天的大缸，或者买点酱油做纪念</w:t>
      </w:r>
      <w:r>
        <w:rPr/>
        <w:t>;</w:t>
      </w:r>
      <w:r>
        <w:rPr/>
        <w:t>迁善桥附近的女红街有许多特色商铺卖些刺绣、围巾之类的手工制品，女孩子不妨来这里淘点小玩意，然后去对岸的老邮局给亲友寄上一张带着乌镇老邮局邮戳的明信片，文艺又浪漫。</w:t>
      </w:r>
    </w:p>
    <w:p>
      <w:pPr>
        <w:pStyle w:val="Normal"/>
        <w:rPr/>
      </w:pPr>
      <w:r>
        <w:rPr/>
        <w:t>西栅的夜景是许多人钟情这里的理由，晚上古镇里的桥梁和房屋都亮起灯光，乘着小船驶在倒影里，感觉非常好，拍出的照片也别有一番风情。此外，还有一些体验项目可以参加，天气晴好的晚上，在大戏院广场用老式胶片放映《三毛流浪记》、《地道战》等黑白老电影，坐在长条椅上看电影的感觉很特别。如果对传统艺术感兴趣，不妨去水上集市听花鼓戏，大戏院书场听评弹。</w:t>
      </w:r>
    </w:p>
    <w:p>
      <w:pPr>
        <w:pStyle w:val="Normal"/>
        <w:rPr/>
      </w:pPr>
      <w:r>
        <w:rPr/>
        <w:t>住宿与餐饮：</w:t>
      </w:r>
    </w:p>
    <w:p>
      <w:pPr>
        <w:pStyle w:val="Normal"/>
        <w:rPr/>
      </w:pPr>
      <w:r>
        <w:rPr/>
        <w:t>住在西栅景区里感受水乡夜景是不错的选择，景区内的民宿和酒店都是统一管理，条件都不赖，而且入住期间可以无限次出入西栅，免费乘坐景区内交通车。不过景区内住宿不算便宜，标间</w:t>
      </w:r>
      <w:r>
        <w:rPr/>
        <w:t>400</w:t>
      </w:r>
      <w:r>
        <w:rPr/>
        <w:t>元左右，节假日不仅涨价而且常常供不应求，如果想要省钱，景区外有不少民宿，标间</w:t>
      </w:r>
      <w:r>
        <w:rPr/>
        <w:t>200</w:t>
      </w:r>
      <w:r>
        <w:rPr/>
        <w:t>元上下，条件还可以。</w:t>
      </w:r>
    </w:p>
    <w:p>
      <w:pPr>
        <w:pStyle w:val="Normal"/>
        <w:rPr/>
      </w:pPr>
      <w:r>
        <w:rPr/>
        <w:t>景区内有不少饭店，可以吃到各种菜式，人气最旺的要数同和兴羊肉馆，羊肉面</w:t>
      </w:r>
      <w:r>
        <w:rPr/>
        <w:t>30</w:t>
      </w:r>
      <w:r>
        <w:rPr/>
        <w:t>元左右一碗。想要吃得更经济实惠，要去景区外面找。看过</w:t>
      </w:r>
      <w:r>
        <w:rPr/>
        <w:t>"</w:t>
      </w:r>
      <w:r>
        <w:rPr/>
        <w:t>乌镇西栅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乌镇导游词六篇</w:t>
      </w:r>
    </w:p>
    <w:p>
      <w:pPr>
        <w:pStyle w:val="Normal"/>
        <w:rPr/>
      </w:pPr>
      <w:r>
        <w:rPr/>
        <w:t>2.</w:t>
      </w:r>
      <w:r>
        <w:rPr/>
        <w:t>浙江乌镇导游词</w:t>
      </w:r>
    </w:p>
    <w:p>
      <w:pPr>
        <w:pStyle w:val="Normal"/>
        <w:rPr/>
      </w:pPr>
      <w:r>
        <w:rPr/>
        <w:t>3.</w:t>
      </w:r>
      <w:r>
        <w:rPr/>
        <w:t>乌镇导游词【搞笑版】</w:t>
      </w:r>
    </w:p>
    <w:p>
      <w:pPr>
        <w:pStyle w:val="Normal"/>
        <w:rPr/>
      </w:pPr>
      <w:r>
        <w:rPr/>
        <w:t>4.</w:t>
      </w:r>
      <w:r>
        <w:rPr/>
        <w:t>浙江乌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乌镇导游词【搞笑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