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节演讲稿"/>
      <w:r>
        <w:rPr/>
        <w:t>感恩母亲节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很高兴今天在这里能够跟大家聊母爱，我们现在也是一名初中学生了，这次母亲节的活动大家聚在一起难得，过几天就是母亲节了，我们学校好像每年都会有一次这样的活动，我们在这个时间里为母亲节做了什么准备呢，或许是一生问候</w:t>
      </w:r>
      <w:r>
        <w:rPr/>
        <w:t>?</w:t>
      </w:r>
      <w:r>
        <w:rPr/>
        <w:t>还是给母亲什么惊喜</w:t>
      </w:r>
      <w:r>
        <w:rPr/>
        <w:t>?</w:t>
      </w:r>
      <w:r>
        <w:rPr/>
        <w:t>我觉得都有，不做多的描述了，今天这次演讲，在这段时间我可是准别了很久，一次次的克服自己的心理障碍，在之前我是不敢在这么多人面前讲话的，但是这次我觉得自己要推自己一把，有了第一次后面的自然就能够适应了，也不多说了，母亲节当然我要讲的就是母亲，题目是：“感恩母爱”。</w:t>
      </w:r>
    </w:p>
    <w:p>
      <w:pPr>
        <w:pStyle w:val="Normal"/>
        <w:rPr/>
      </w:pPr>
      <w:r>
        <w:rPr/>
        <w:t>或是年龄大了，又或是自己学习太忙了，在座的很多同学是不是有很久没有跟母亲谈过心了呢，是不是很久没有给过一个拥抱了呢，相信很多人就是这样，慢慢的我们似乎跟母亲疏远了，不再向小的时候那样没有隔阂了，这真的很可惜，也不知道是什么原因，要我来说也说不上来，但是我觉得不管我们多大，不管我们是上初中还是上小学，其实母亲对我们的爱是没有丝毫减退的，真的是这样，我们现在也是是一名初中生了，在我们这个年纪在这个时候，我觉得我们应该多去给母亲一点温暖，就像这马上要来的母亲节，其实这就是个好机会，但是不是说只有在母亲节的时候才想到母亲，我觉得我们对母亲感恩是在每一天的。</w:t>
      </w:r>
    </w:p>
    <w:p>
      <w:pPr>
        <w:pStyle w:val="Normal"/>
        <w:rPr/>
      </w:pPr>
      <w:r>
        <w:rPr/>
        <w:t>可能是随着我们年龄越来越大，我们对母亲不在像以前那么亲密了，在这个年纪大家都有一个共同的特点就是叛逆，相信大多数人多多少少都会有一点的，我们在成长的过程中总是会有很多阶段性成长，就像现在大家就是叛逆期，经常容易跟母亲吵架，斗嘴什么的，我觉得我们要懂事点，母亲还是母亲，跟母亲吵架不详样子，为自己找理由也就没必要，叛逆期不是我们跟母亲吵架的理由，有时候我们静下来想想，好好地跟母亲沟通结果就可能不一样了。</w:t>
      </w:r>
    </w:p>
    <w:p>
      <w:pPr>
        <w:pStyle w:val="Normal"/>
        <w:rPr/>
      </w:pPr>
      <w:r>
        <w:rPr/>
        <w:t>我们要感恩母亲，在我们成长的这个过程，是否想过母亲为我们的付出，每天早上起来为我们做早餐，每天给我们洗衣服，衣食住行这些，一管就是十几年，这是母亲，这是母亲对我们的付出，这就够了，我们真的要感恩母亲，母亲对我们的付出太多了，对我们的爱是伟大的，母亲对我们的付出又怎么是我们能够全部回报的，这样的爱，这样的付出我们没办法全部回报，我们只能在日常当中尽自己的能力，用行动来感恩母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让我们开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