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函谷关导游词精选"/>
      <w:r>
        <w:rPr/>
        <w:t>河南函谷关导游词精选</w:t>
      </w:r>
      <w:bookmarkEnd w:id="0"/>
    </w:p>
    <w:p>
      <w:pPr>
        <w:pStyle w:val="Normal"/>
        <w:rPr/>
      </w:pPr>
      <w:r>
        <w:rPr/>
        <w:t>各位朋友，三门峡游览的后一站是函谷关古文化旅游区。函谷关位于灵宝市函谷关镇王垛村，距离三门峡市区</w:t>
      </w:r>
      <w:r>
        <w:rPr/>
        <w:t>45</w:t>
      </w:r>
      <w:r>
        <w:rPr/>
        <w:t>公里。因关在峡谷，深险如函而得名。</w:t>
      </w:r>
    </w:p>
    <w:p>
      <w:pPr>
        <w:pStyle w:val="Normal"/>
        <w:rPr/>
      </w:pPr>
      <w:r>
        <w:rPr/>
        <w:t>函谷关始建于西周时期，是我国历史上建制早的雄关要塞之一。原关楼在楚汉相争时，被楚霸王项羽手下的大将黥布一把火给烧了。后来曾多次修复，又多次被毁于战争的硝烟之中。现在的关楼是</w:t>
      </w:r>
      <w:r>
        <w:rPr/>
        <w:t>1992</w:t>
      </w:r>
      <w:r>
        <w:rPr/>
        <w:t>年由灵宝灵化集团投资修建的。它承袭了秦汉的建筑风格，上部城楼都是本质结构。东门城楼因其两主楼顶端各饰有一只丹凤，故俗称</w:t>
      </w:r>
      <w:r>
        <w:rPr/>
        <w:t>"</w:t>
      </w:r>
      <w:r>
        <w:rPr/>
        <w:t>丹凤楼</w:t>
      </w:r>
      <w:r>
        <w:rPr/>
        <w:t>"</w:t>
      </w:r>
      <w:r>
        <w:rPr/>
        <w:t>，也有人叫她</w:t>
      </w:r>
      <w:r>
        <w:rPr/>
        <w:t>"</w:t>
      </w:r>
      <w:r>
        <w:rPr/>
        <w:t>双凤楼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这里的函谷关，习惯上被称作</w:t>
      </w:r>
      <w:r>
        <w:rPr/>
        <w:t>"</w:t>
      </w:r>
      <w:r>
        <w:rPr/>
        <w:t>秦函谷关</w:t>
      </w:r>
      <w:r>
        <w:rPr/>
        <w:t>"</w:t>
      </w:r>
      <w:r>
        <w:rPr/>
        <w:t>。它东临弘农绝涧，西拒衡岭高原，南依巍巍秦岭，北接滔滔黄河。函关古道全长</w:t>
      </w:r>
      <w:r>
        <w:rPr/>
        <w:t>15</w:t>
      </w:r>
      <w:r>
        <w:rPr/>
        <w:t>华里，是古代洛阳到长安的必经之路，易守难攻，被喻为</w:t>
      </w:r>
      <w:r>
        <w:rPr/>
        <w:t>"</w:t>
      </w:r>
      <w:r>
        <w:rPr/>
        <w:t>一夫当关，万夫莫开</w:t>
      </w:r>
      <w:r>
        <w:rPr/>
        <w:t>"</w:t>
      </w:r>
      <w:r>
        <w:rPr/>
        <w:t>，还有人用</w:t>
      </w:r>
      <w:r>
        <w:rPr/>
        <w:t>"</w:t>
      </w:r>
      <w:r>
        <w:rPr/>
        <w:t>一泥丸而东封函谷</w:t>
      </w:r>
      <w:r>
        <w:rPr/>
        <w:t>"</w:t>
      </w:r>
      <w:r>
        <w:rPr/>
        <w:t>来形容它的战略地位。函谷关至今已有</w:t>
      </w:r>
      <w:r>
        <w:rPr/>
        <w:t>2000</w:t>
      </w:r>
      <w:r>
        <w:rPr/>
        <w:t>多年的历史，其间曾有</w:t>
      </w:r>
      <w:r>
        <w:rPr/>
        <w:t>16</w:t>
      </w:r>
      <w:r>
        <w:rPr/>
        <w:t>次大战役在这里发生，不少战役可以说影响了中国历史的进程。在过去，有人说：谁拥有了函谷关，谁就拥有了战争的主动权。</w:t>
      </w:r>
    </w:p>
    <w:p>
      <w:pPr>
        <w:pStyle w:val="Normal"/>
        <w:rPr/>
      </w:pPr>
      <w:r>
        <w:rPr/>
        <w:t>秦始皇六年</w:t>
      </w:r>
      <w:r>
        <w:rPr/>
        <w:t>(</w:t>
      </w:r>
      <w:r>
        <w:rPr/>
        <w:t>公元前</w:t>
      </w:r>
      <w:r>
        <w:rPr/>
        <w:t>240</w:t>
      </w:r>
      <w:r>
        <w:rPr/>
        <w:t>年</w:t>
      </w:r>
      <w:r>
        <w:rPr/>
        <w:t>)</w:t>
      </w:r>
      <w:r>
        <w:rPr/>
        <w:t>，楚、赵、魏、燕、韩五国合纵攻秦。秦军依据函谷关天险，开关迎敌，使五国</w:t>
      </w:r>
      <w:r>
        <w:rPr/>
        <w:t>"</w:t>
      </w:r>
      <w:r>
        <w:rPr/>
        <w:t>流血漂橹</w:t>
      </w:r>
      <w:r>
        <w:rPr/>
        <w:t>"</w:t>
      </w:r>
      <w:r>
        <w:rPr/>
        <w:t>，大败而归。公元前</w:t>
      </w:r>
      <w:r>
        <w:rPr/>
        <w:t>206</w:t>
      </w:r>
      <w:r>
        <w:rPr/>
        <w:t>年，项羽、刘邦约定，先入关者为王。刘邦选择秦国兵力较弱的线路进攻，从陕西的商洛经武关提前进入关中。而项羽自恃兵力强大，一路走大道，等他攻打到函谷关时，听说刘邦已入关中，大怒，命大将黥布强行攻关，并把关楼烧毁，上演了千古绝唱</w:t>
      </w:r>
      <w:r>
        <w:rPr/>
        <w:t>"</w:t>
      </w:r>
      <w:r>
        <w:rPr/>
        <w:t>鸿门宴</w:t>
      </w:r>
      <w:r>
        <w:rPr/>
        <w:t>"</w:t>
      </w:r>
      <w:r>
        <w:rPr/>
        <w:t>。安史之乱时，唐军主帅哥舒翰被迫放弃守城计划，与叛军会战于函谷关西原地区，惨遭失败。</w:t>
      </w:r>
      <w:r>
        <w:rPr/>
        <w:t>1944</w:t>
      </w:r>
      <w:r>
        <w:rPr/>
        <w:t>年，侵华日军在函古关遇到了国民党胡宗南部的有力抗击，被歼灭</w:t>
      </w:r>
      <w:r>
        <w:rPr/>
        <w:t>2000</w:t>
      </w:r>
      <w:r>
        <w:rPr/>
        <w:t>余人，遭受重创。</w:t>
      </w:r>
      <w:r>
        <w:rPr/>
        <w:t>1986</w:t>
      </w:r>
      <w:r>
        <w:rPr/>
        <w:t>年，作为战争的佐证战国时期守城兵士的武器库</w:t>
      </w:r>
      <w:r>
        <w:rPr/>
        <w:t>--</w:t>
      </w:r>
      <w:r>
        <w:rPr/>
        <w:t>竖井式箭库被发现。箭库深</w:t>
      </w:r>
      <w:r>
        <w:rPr/>
        <w:t>11</w:t>
      </w:r>
      <w:r>
        <w:rPr/>
        <w:t>米，直径</w:t>
      </w:r>
      <w:r>
        <w:rPr/>
        <w:t>0.9</w:t>
      </w:r>
      <w:r>
        <w:rPr/>
        <w:t>米，箭为铁杆、铜簇，每</w:t>
      </w:r>
      <w:r>
        <w:rPr/>
        <w:t>30</w:t>
      </w:r>
      <w:r>
        <w:rPr/>
        <w:t>枚为一束，现均已锈迹斑斑。</w:t>
      </w:r>
    </w:p>
    <w:p>
      <w:pPr>
        <w:pStyle w:val="Normal"/>
        <w:rPr/>
      </w:pPr>
      <w:r>
        <w:rPr/>
        <w:t>在函谷关右侧，就是被称作</w:t>
      </w:r>
      <w:r>
        <w:rPr/>
        <w:t>"</w:t>
      </w:r>
      <w:r>
        <w:rPr/>
        <w:t>道家之源</w:t>
      </w:r>
      <w:r>
        <w:rPr/>
        <w:t>"</w:t>
      </w:r>
      <w:r>
        <w:rPr/>
        <w:t>的太初宫。太初宫是为了纪念老子当年在此著写五千言《道德经》而修建的。所谓太初在道教中指天地初形成的元气或初形成的状态。</w:t>
      </w:r>
    </w:p>
    <w:p>
      <w:pPr>
        <w:pStyle w:val="Normal"/>
        <w:rPr/>
      </w:pPr>
      <w:r>
        <w:rPr/>
        <w:t>据史书记载，当年函谷关关令尹喜善观天象，精通易经。一天，尹喜登上一个土台，发现东方有一团紫气升起，知道有圣人要从函谷关经过，于是沐浴更衣，静静等候。不久果然有一位皓首长髯的老者，骑着青牛，从东方徐徐而来。他就是周朝的柱下史老子</w:t>
      </w:r>
      <w:r>
        <w:rPr/>
        <w:t>(</w:t>
      </w:r>
      <w:r>
        <w:rPr/>
        <w:t>姓李名耳，又名老聃</w:t>
      </w:r>
      <w:r>
        <w:rPr/>
        <w:t>)</w:t>
      </w:r>
      <w:r>
        <w:rPr/>
        <w:t>，因为看到周室衰微，朝政废弛，便决定经函谷关到西域隐居。尹喜盛情款待了老子，恳请其著书立说，老子很高兴的接受了尹喜的挽留，著就了彪炳后世的五千言《道德经》。</w:t>
      </w:r>
      <w:r>
        <w:rPr/>
        <w:t>"</w:t>
      </w:r>
      <w:r>
        <w:rPr/>
        <w:t>紫气东来</w:t>
      </w:r>
      <w:r>
        <w:rPr/>
        <w:t>"</w:t>
      </w:r>
      <w:r>
        <w:rPr/>
        <w:t>的成语就源于此。后人为了纪念此事而修建了瞻紫楼，又叫望气台。</w:t>
      </w:r>
    </w:p>
    <w:p>
      <w:pPr>
        <w:pStyle w:val="Normal"/>
        <w:rPr/>
      </w:pPr>
      <w:r>
        <w:rPr/>
        <w:t>沿中轴线过了二道门，左右两侧分别是三清殿和三皇殿，殿内供桌由台湾圣道龙华会捐赠。后为太初宫主殿，里边供奉的是老子。老子皓首长髯，神采奕奕，在聚精会神的著书，两侧分立着书童徐甲和关令尹喜。</w:t>
      </w:r>
    </w:p>
    <w:p>
      <w:pPr>
        <w:pStyle w:val="Normal"/>
        <w:rPr/>
      </w:pPr>
      <w:r>
        <w:rPr/>
        <w:t>沿主殿左侧台阶拾级而上，就是</w:t>
      </w:r>
      <w:r>
        <w:rPr/>
        <w:t>"</w:t>
      </w:r>
      <w:r>
        <w:rPr/>
        <w:t>鸡鸣台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战国时期有四君子，他们分别是齐国的孟尝君、楚国的春申君、魏国的信陵君、赵国的平原君。四君子中以孟尝君的名气，据说他门下养有食客三千人。秦昭襄王为了成就霸业，就请孟尝君来做丞相。秦国的大臣因怕孟尝君的到来而影响了自己的地位，就千方百计在秦王面前说孟尝君的坏话，本想重用孟尝君的秦王，一时拿不定主意，只好将孟尝君暂时软禁起来。</w:t>
      </w:r>
    </w:p>
    <w:p>
      <w:pPr>
        <w:pStyle w:val="Normal"/>
        <w:rPr/>
      </w:pPr>
      <w:r>
        <w:rPr/>
        <w:t>秦王的弟弟径阳君，在齐国作人质时和孟尝君成了好朋友，他看到孟尝君有难，便出面去求秦王的宠妃燕姬。燕姬对孟尝君献上的玉壁不屑一顾，只想要白狐裘。可是白狐裘只有一件，孟尝君人关时已经将它献给了秦王。孟尝君左右为难，不知如何是好。这时一位门客自告奋勇，学狗叫瞒过看库人，从狗洞进入王宫库房，盗出白狐裘，献给了燕姬。得到白狐裘后的燕姬，趁着夜宴的机会，劝说秦王放了孟尝君。秦王经不起燕妃的软磨硬缠，便下令放了孟尝君。</w:t>
      </w:r>
    </w:p>
    <w:p>
      <w:pPr>
        <w:pStyle w:val="Normal"/>
        <w:rPr/>
      </w:pPr>
      <w:r>
        <w:rPr/>
        <w:t>得到过关文书的孟尝君，害怕秦王反悔，率领一帮人急奔函谷关。赶到函谷关，正是半夜。按秦的法律，</w:t>
      </w:r>
      <w:r>
        <w:rPr/>
        <w:t>"</w:t>
      </w:r>
      <w:r>
        <w:rPr/>
        <w:t>鸡鸣开关，日落闭关</w:t>
      </w:r>
      <w:r>
        <w:rPr/>
        <w:t>"</w:t>
      </w:r>
      <w:r>
        <w:rPr/>
        <w:t>，孟尝君一时没了主意，急得如热锅上的蚂蚁。突然传来一阵咳亮的鸡鸣，引得关内外的鸡全都叫了起来。原来是孟尝君门下的一位食客，跑到高台处学鸡叫，守关人员不辨真伪，听到鸡鸣迷迷糊糊爬起来开了关门，验了过关文书，放孟尝君一行出了关。秦王果然反悔，派兵来追，但是为时己晚，孟尝君一行泛起的灰尘，已经落下许久了。后人在高台上建了鸡鸣台，以示纪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在我们离开函谷关之际，三门峡的全部游程也接近尾声了，在三天的行程中如果有照顾不到的地方，敬请各位原谅，也衷心地希望您把宝贵的意见留下来，以便改善我们的工作。同时，也欢迎各位在方便之时再来三门峡做客，那时，我们将以更优美的环境、更优质的服务欢迎您的到来。预祝各位身体健康，万事如意，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