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综治安全法制工作计划"/>
      <w:r>
        <w:rPr/>
        <w:t>综治安全法制工作计划</w:t>
      </w:r>
      <w:bookmarkEnd w:id="0"/>
    </w:p>
    <w:p>
      <w:pPr>
        <w:pStyle w:val="Normal"/>
        <w:rPr/>
      </w:pPr>
      <w:r>
        <w:rPr/>
        <w:t>一、社区加强治安综合治理、安全生产工作领导小组、应急小组、调解工作小组和帮教工作小组工作，负责社区维稳工作和安全生产工作，处理社区存在的不稳定因素，安全稳定排查等项工作。将群体矛盾及各种不稳定和不安全的因素控制在初始阶段，消除在萌芽状态，达到“六个不发生”的维稳工作目标，真正促进社区稳定、居民安居乐业、邻里和睦互助的正常生活秩序。</w:t>
      </w:r>
    </w:p>
    <w:p>
      <w:pPr>
        <w:pStyle w:val="Normal"/>
        <w:rPr/>
      </w:pPr>
      <w:r>
        <w:rPr/>
        <w:t>二、广泛开展治安综合治理、安全生产工作宣传教育活动，牢固树立“安全第一、生命至上”的观念。为了抓好社区的安全稳定工作，社区坚持以人为本，深入开展对居民、学生的法制教育、安全教育、消防教育、戒毒教育，提高居民、学生的法律观念，增强遵纪守法的自控能力和自觉性，充分发挥治保会、调委会、帮教小组、治安巡逻队、法律宣传小分队、法律服务站的作用，加强同社区单位、民警的配合，共同创建平安和谐的社区。</w:t>
      </w:r>
    </w:p>
    <w:p>
      <w:pPr>
        <w:pStyle w:val="Normal"/>
        <w:rPr/>
      </w:pPr>
      <w:r>
        <w:rPr/>
        <w:t>1</w:t>
      </w:r>
      <w:r>
        <w:rPr/>
        <w:t>、全年召开社区单位、物业公司、小企业主参加的稳定工作会议四次，每季度召开一次，重点分析社区稳定安全情况，布置安全、稳定防范措施。</w:t>
      </w:r>
    </w:p>
    <w:p>
      <w:pPr>
        <w:pStyle w:val="Normal"/>
        <w:rPr/>
      </w:pPr>
      <w:r>
        <w:rPr/>
        <w:t>2</w:t>
      </w:r>
      <w:r>
        <w:rPr/>
        <w:t>、定期进行安全稳定工作检查，每月安全稳定工作检查一次，并进行矛盾纠纷排查上报工作，重大节日和重庆市“两会”和全国“两会”期间的安全稳定工作检查，杜绝各种事故发生，确保“两会、两节”期间的安全和稳定。</w:t>
      </w:r>
    </w:p>
    <w:p>
      <w:pPr>
        <w:pStyle w:val="Normal"/>
        <w:rPr/>
      </w:pPr>
      <w:r>
        <w:rPr/>
        <w:t>3</w:t>
      </w:r>
      <w:r>
        <w:rPr/>
        <w:t>、全年落实法制教育</w:t>
      </w:r>
      <w:r>
        <w:rPr/>
        <w:t>2</w:t>
      </w:r>
      <w:r>
        <w:rPr/>
        <w:t>次，安全消防教育</w:t>
      </w:r>
      <w:r>
        <w:rPr/>
        <w:t>2</w:t>
      </w:r>
      <w:r>
        <w:rPr/>
        <w:t>次，戒毒教育</w:t>
      </w:r>
      <w:r>
        <w:rPr/>
        <w:t>1</w:t>
      </w:r>
      <w:r>
        <w:rPr/>
        <w:t>次，并搞好节假日前的安全教育，做到安全教育经常抓，安全警钟经常敲，时时刻刻提高安全意识，达到齐抓共管的目的。</w:t>
      </w:r>
    </w:p>
    <w:p>
      <w:pPr>
        <w:pStyle w:val="Normal"/>
        <w:rPr/>
      </w:pPr>
      <w:r>
        <w:rPr/>
        <w:t>4</w:t>
      </w:r>
      <w:r>
        <w:rPr/>
        <w:t>、加强对“</w:t>
      </w:r>
      <w:r>
        <w:rPr/>
        <w:t>----</w:t>
      </w:r>
      <w:r>
        <w:rPr/>
        <w:t>功”人员和社区其他重点人员的监控管理。对重点人员由居干包干、重点防范、派专人进行明控和暗控，做到防得严、控得住，做到“六个不发生”的工作目标。</w:t>
      </w:r>
    </w:p>
    <w:p>
      <w:pPr>
        <w:pStyle w:val="Normal"/>
        <w:rPr/>
      </w:pPr>
      <w:r>
        <w:rPr/>
        <w:t>5</w:t>
      </w:r>
      <w:r>
        <w:rPr/>
        <w:t>、加强门卫值班、夜间巡逻和夜间安全喊话。社区义务巡逻队按时间、路线进行巡逻，杜绝各种盗案、扒案和抢案发生，确保社区安全和居民的正常生活秩序。</w:t>
      </w:r>
    </w:p>
    <w:p>
      <w:pPr>
        <w:pStyle w:val="Normal"/>
        <w:rPr/>
      </w:pPr>
      <w:r>
        <w:rPr/>
        <w:t>6</w:t>
      </w:r>
      <w:r>
        <w:rPr/>
        <w:t>、加强信息沟通。加强与社区单位、物业公司、小生产企业的联系，充分发挥社区信息员、居民组长的作用，及时收集各方面的信息，做到早发现、早控制、早处置，发现问题和突出矛盾及时采取有效措施确保处置适当，控制得住，有效地处理各种问题和矛盾。</w:t>
      </w:r>
    </w:p>
    <w:p>
      <w:pPr>
        <w:pStyle w:val="Normal"/>
        <w:rPr/>
      </w:pPr>
      <w:r>
        <w:rPr/>
        <w:t>7</w:t>
      </w:r>
      <w:r>
        <w:rPr/>
        <w:t>、加强对刑释人员和吸毒人员的帮教工作，对刑释人员和违青中因有病和无法就业、无经济收入、生活困难的给予享受城市最低生活保障，同时居委会干部对他们采取二帮一的教育方式进行耐心帮教，使其遵纪守法，走上正轨。</w:t>
      </w:r>
    </w:p>
    <w:p>
      <w:pPr>
        <w:pStyle w:val="Normal"/>
        <w:rPr/>
      </w:pPr>
      <w:r>
        <w:rPr/>
        <w:t>8</w:t>
      </w:r>
      <w:r>
        <w:rPr/>
        <w:t>、抓好小生产企业、“三合一”场所的安全消防工作检查，特别是原钟表公司厂区、月亮坝新建竹木市场的监管力度。搞好“人防”、“技防”、“物防”工作，配合相关执法部门加大执法力度，严格查处火灾隐患，对有严重安全隐患的坚决消除，不留后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维护社区的稳定，正确处理好人民内部矛盾，及时解决好群体性</w:t>
      </w:r>
      <w:r>
        <w:rPr/>
        <w:t>(</w:t>
      </w:r>
      <w:r>
        <w:rPr/>
        <w:t>居民、职工</w:t>
      </w:r>
      <w:r>
        <w:rPr/>
        <w:t>)</w:t>
      </w:r>
      <w:r>
        <w:rPr/>
        <w:t>的矛盾，对职工中的问题要细致地做好工作，消除不稳定因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