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精选"/>
      <w:r>
        <w:rPr/>
        <w:t>会计行业调研报告精选</w:t>
      </w:r>
      <w:bookmarkEnd w:id="0"/>
    </w:p>
    <w:p>
      <w:pPr>
        <w:pStyle w:val="Normal"/>
        <w:rPr/>
      </w:pPr>
      <w:r>
        <w:rPr/>
        <w:t>我心目中的理想职业是会计。</w:t>
      </w:r>
    </w:p>
    <w:p>
      <w:pPr>
        <w:pStyle w:val="Normal"/>
        <w:rPr/>
      </w:pPr>
      <w:r>
        <w:rPr/>
        <w:t>会计是什么</w:t>
      </w:r>
      <w:r>
        <w:rPr/>
        <w:t>?</w:t>
      </w:r>
      <w:r>
        <w:rPr/>
        <w:t>会计是以会计凭证为依据，以货币为主要计量单位，运用一系列专门的技术方法，全面、连续、系统、综合地反映和监督企、事业单位的经济活动，并向相关会计信息使用者提供符合会计法律、法规和规章制度要求的会计信息的一项管理工作。会计是商科课程的基础内容，会计财务知识是企业经营运作的的基本知识和必备知识。对于社会来说，会计是必不可少的。</w:t>
      </w:r>
    </w:p>
    <w:p>
      <w:pPr>
        <w:pStyle w:val="Normal"/>
        <w:rPr/>
      </w:pPr>
      <w:r>
        <w:rPr/>
        <w:t>会计对于整个社会来说都是极为重要的，无论国家经济发展处于上升或下降趋势，公司的运作处于盈利或亏损状态，会计及财务人才必不可少的。</w:t>
      </w:r>
    </w:p>
    <w:p>
      <w:pPr>
        <w:pStyle w:val="Normal"/>
        <w:rPr/>
      </w:pPr>
      <w:r>
        <w:rPr/>
        <w:t>会计部门在企业里绝对是一个核心部门，无论是企业有灰色收入或是要发奖金，都得经过会计的手。所以可想而知，企业的每一份奖金都会有你会计部门的一份，也不难保证：你在企业里永远不会被边缘化，所谓的那些裁员、待岗你永远不会担心。</w:t>
      </w:r>
    </w:p>
    <w:p>
      <w:pPr>
        <w:pStyle w:val="Normal"/>
        <w:rPr/>
      </w:pPr>
      <w:r>
        <w:rPr/>
        <w:t>因此，会计是一个极为有前景的职业，那么，会计这个职业对于想要从事这一行业的人有什么要求呢</w:t>
      </w:r>
      <w:r>
        <w:rPr/>
        <w:t>?</w:t>
      </w:r>
    </w:p>
    <w:p>
      <w:pPr>
        <w:pStyle w:val="Normal"/>
        <w:rPr/>
      </w:pPr>
      <w:r>
        <w:rPr/>
        <w:t>为此，我登陆了南方人才网，查看了一些企业对于会计人才招聘的一些要求，以下是一些企业对会计职业的要求：</w:t>
      </w:r>
    </w:p>
    <w:p>
      <w:pPr>
        <w:pStyle w:val="Normal"/>
        <w:rPr/>
      </w:pPr>
      <w:r>
        <w:rPr/>
        <w:t>1.</w:t>
      </w:r>
      <w:r>
        <w:rPr/>
        <w:t>广州君华地产置业有限公司，招聘要求：会计电算化，</w:t>
      </w:r>
      <w:r>
        <w:rPr/>
        <w:t>office</w:t>
      </w:r>
      <w:r>
        <w:rPr/>
        <w:t>办公软件熟悉，财务相关专业，大专以上学历，同等岗位</w:t>
      </w:r>
      <w:r>
        <w:rPr/>
        <w:t>3</w:t>
      </w:r>
      <w:r>
        <w:rPr/>
        <w:t>年以上工作经验</w:t>
      </w:r>
      <w:r>
        <w:rPr/>
        <w:t>;</w:t>
      </w:r>
      <w:r>
        <w:rPr/>
        <w:t>持会计上岗证，具有全面的财务专业知识，谙熟会计准则及相关的财务、税务等法律法规</w:t>
      </w:r>
      <w:r>
        <w:rPr/>
        <w:t>;</w:t>
      </w:r>
      <w:r>
        <w:rPr/>
        <w:t>熟悉电脑操作，性格外向，为人正直，遵守财务规章制度，恪守职业道德</w:t>
      </w:r>
      <w:r>
        <w:rPr/>
        <w:t>;</w:t>
      </w:r>
      <w:r>
        <w:rPr/>
        <w:t>有物业会计检验优先，熟悉操作全盘服务。</w:t>
      </w:r>
    </w:p>
    <w:p>
      <w:pPr>
        <w:pStyle w:val="Normal"/>
        <w:rPr/>
      </w:pPr>
      <w:r>
        <w:rPr/>
        <w:t>2.</w:t>
      </w:r>
      <w:r>
        <w:rPr/>
        <w:t>广州市禾绿回转寿司饮食有限公司，招聘要求：大专以上学历，持会计证</w:t>
      </w:r>
      <w:r>
        <w:rPr/>
        <w:t>;</w:t>
      </w:r>
      <w:r>
        <w:rPr/>
        <w:t>会财务金蝶软件</w:t>
      </w:r>
      <w:r>
        <w:rPr/>
        <w:t>;</w:t>
      </w:r>
      <w:r>
        <w:rPr/>
        <w:t>一年以上财务处理经验。</w:t>
      </w:r>
    </w:p>
    <w:p>
      <w:pPr>
        <w:pStyle w:val="Normal"/>
        <w:rPr/>
      </w:pPr>
      <w:r>
        <w:rPr/>
        <w:t>3.</w:t>
      </w:r>
      <w:r>
        <w:rPr/>
        <w:t>广州市亿泉投资置业有限公司，招聘要求：大学专科财务专业以上学历</w:t>
      </w:r>
      <w:r>
        <w:rPr/>
        <w:t>;</w:t>
      </w:r>
      <w:r>
        <w:rPr/>
        <w:t>任职物业公司、大型企业会计两年以上</w:t>
      </w:r>
      <w:r>
        <w:rPr/>
        <w:t>;</w:t>
      </w:r>
      <w:r>
        <w:rPr/>
        <w:t>具备财务系统专业知识级编写财务分析报告的能力和经验</w:t>
      </w:r>
      <w:r>
        <w:rPr/>
        <w:t>;</w:t>
      </w:r>
      <w:r>
        <w:rPr/>
        <w:t>须持有会计证</w:t>
      </w:r>
      <w:r>
        <w:rPr/>
        <w:t>;</w:t>
      </w:r>
      <w:r>
        <w:rPr/>
        <w:t>熟识电脑财务软件操作</w:t>
      </w:r>
      <w:r>
        <w:rPr/>
        <w:t>;</w:t>
      </w:r>
      <w:r>
        <w:rPr/>
        <w:t>能流利说普通话及粤语。</w:t>
      </w:r>
    </w:p>
    <w:p>
      <w:pPr>
        <w:pStyle w:val="Normal"/>
        <w:rPr/>
      </w:pPr>
      <w:r>
        <w:rPr/>
        <w:t>从以上的一些招聘要求我们不难看出其中的一些相通之处：要求有会计证，大专以上学历，要有一定的工作经验，熟知会计准则及相关的财务、税务等法律法规，熟识电脑财务软件操作等。</w:t>
      </w:r>
    </w:p>
    <w:p>
      <w:pPr>
        <w:pStyle w:val="Normal"/>
        <w:rPr/>
      </w:pPr>
      <w:r>
        <w:rPr/>
        <w:t>会计证对于每个想要当会计的人来说都是必不可少的，而且会计证基本上在大学期间都可以考。因此，这个要求我不做分析。</w:t>
      </w:r>
    </w:p>
    <w:p>
      <w:pPr>
        <w:pStyle w:val="Normal"/>
        <w:rPr/>
      </w:pPr>
      <w:r>
        <w:rPr/>
        <w:t>大专学历的要求则证明了这个会计这个职业对于学历的要求不算很高，对于一个普通的大学生来说完全可以胜任。但是，通过网上以及其他途径，我了解到，会计虽说对学历要求不高，但对于资格证的要求却是极高的。一个执会计从业资格证的人月薪可能也就</w:t>
      </w:r>
      <w:r>
        <w:rPr/>
        <w:t>1000</w:t>
      </w:r>
      <w:r>
        <w:rPr/>
        <w:t>多元，但拥有级注册会计师证的人的平均年薪却达到</w:t>
      </w:r>
      <w:r>
        <w:rPr/>
        <w:t>17.8</w:t>
      </w:r>
      <w:r>
        <w:rPr/>
        <w:t>万元，两者相差近</w:t>
      </w:r>
      <w:r>
        <w:rPr/>
        <w:t>10</w:t>
      </w:r>
      <w:r>
        <w:rPr/>
        <w:t>倍。所以，有意从事会计行业的人，应当努力考取更高级的会计证。</w:t>
      </w:r>
    </w:p>
    <w:p>
      <w:pPr>
        <w:pStyle w:val="Normal"/>
        <w:rPr/>
      </w:pPr>
      <w:r>
        <w:rPr/>
        <w:t>从以上的招聘要求都对工作经验有一定的要求我们也可以看出：会计职业是一个对工作经验要求比较高的职业，往往一些较为大型的企业都对工作经验有着极其严格的要求，一般都需要两三年的就业经验。不得不说的一点是，对于招聘单位来说，诚实也是一项重要的考核指标，这些年来对于从事会计职业的人员做假账之类的是屡见不鲜，社会上对于会计的职业道德的辩论一直都存在着，这充分说明了会计职业对于道德的要求比较高。对于我来说，学历应该是不成问题的，但有一点必须注意，我不是一个读会计专业的学生，因此，在这方面上应当引起注意。而且，对于一个学生来说，是基本不可能有从事会计行业的经验的，毕业后也必须在一些小型的企业从事一些会计工作以便积累工作经验，同时在这个阶段也可以适当学习，并考取更高一级的会计资格证，让我在这个行业中能有更大的专业性。</w:t>
      </w:r>
    </w:p>
    <w:p>
      <w:pPr>
        <w:pStyle w:val="Normal"/>
        <w:rPr/>
      </w:pPr>
      <w:r>
        <w:rPr/>
        <w:t>会计职业对会计准则和相关财务、税法法律有一定要求，同时也需要对一些财务会计软件有所了解。所以，在大学期间不但要考取会计证，学习会计知识的同时，也要对相关的法律法规要有一定的了解，这更加方便与以后进军这一行业。</w:t>
      </w:r>
    </w:p>
    <w:p>
      <w:pPr>
        <w:pStyle w:val="Normal"/>
        <w:rPr/>
      </w:pPr>
      <w:r>
        <w:rPr/>
        <w:t>会计这个职业对于细心也有极其严格的要求，因为它针对的是具体的数据，对我来说我是比较粗心的，这点不利于我从事这个职业，我会努力改正的</w:t>
      </w:r>
      <w:r>
        <w:rPr/>
        <w:t>!</w:t>
      </w:r>
    </w:p>
    <w:p>
      <w:pPr>
        <w:pStyle w:val="Normal"/>
        <w:widowControl/>
        <w:bidi w:val="0"/>
        <w:spacing w:before="180" w:after="180"/>
        <w:jc w:val="left"/>
        <w:rPr/>
      </w:pPr>
      <w:r>
        <w:rPr/>
        <w:t>以上，就是我对于会计这个职业一些看法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