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晚会开场白"/>
      <w:r>
        <w:rPr/>
        <w:t>大学毕业生晚会开场白</w:t>
      </w:r>
      <w:bookmarkEnd w:id="0"/>
    </w:p>
    <w:p>
      <w:pPr>
        <w:pStyle w:val="Normal"/>
        <w:rPr/>
      </w:pPr>
      <w:r>
        <w:rPr/>
        <w:t>同学们，四年前，当你走入初中班级时，就决定了有今天这个特殊的日子，你们即将毕业了</w:t>
      </w:r>
      <w:r>
        <w:rPr/>
        <w:t>!</w:t>
      </w:r>
      <w:r>
        <w:rPr/>
        <w:t>同学们、老师们、家长们，此时此刻，我们大家每个人都带着兴奋、喜悦的心情，带着一丝离别的伤感，最后一次相聚在阶梯教室，为四年的初中生活画上圆满的句号。我们应该为自己而自豪，因为我们无悔于青春年华，我们无悔于二校这个大家庭。</w:t>
      </w:r>
    </w:p>
    <w:p>
      <w:pPr>
        <w:pStyle w:val="Normal"/>
        <w:rPr/>
      </w:pPr>
      <w:r>
        <w:rPr/>
        <w:t>学校对我们此次初四毕业典礼极为重视，在此前一个多月就开始谋划，今天出席初四毕业典礼的有学校校长、副校长，书记、副书记，教务、政教、总务、办公室的领导，一到八年级各级部主任，九年级所有任课教师、优秀毕业生家长、及六到八年级学生代表，让我们用热烈的掌声欢迎他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，</w:t>
      </w:r>
      <w:r>
        <w:rPr/>
        <w:t>__</w:t>
      </w:r>
      <w:r>
        <w:rPr/>
        <w:t>大学</w:t>
      </w:r>
      <w:r>
        <w:rPr/>
        <w:t>20_</w:t>
      </w:r>
      <w:r>
        <w:rPr/>
        <w:t>级毕业典礼开始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