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抗击疫情心得体会"/>
      <w:r>
        <w:rPr/>
        <w:t>2023</w:t>
      </w:r>
      <w:r>
        <w:rPr/>
        <w:t>年抗击疫情心得体会</w:t>
      </w:r>
      <w:bookmarkEnd w:id="0"/>
    </w:p>
    <w:p>
      <w:pPr>
        <w:pStyle w:val="Normal"/>
        <w:rPr/>
      </w:pPr>
      <w:r>
        <w:rPr/>
        <w:t>自</w:t>
      </w:r>
      <w:r>
        <w:rPr/>
        <w:t>2020</w:t>
      </w:r>
      <w:r>
        <w:rPr/>
        <w:t>年至今，我们在疲情的肆虐侵袭下，坚苦奋斗了三年之久。在这期间一代又一代仁人志土和人民群众为救于图存而英勇奋斗，艰苦探索。这些英雄共同书写了中国人民不屈不挠，团结一心的壮丽诗篇。</w:t>
      </w:r>
    </w:p>
    <w:p>
      <w:pPr>
        <w:pStyle w:val="Normal"/>
        <w:rPr/>
      </w:pPr>
      <w:r>
        <w:rPr/>
        <w:t>科学防控，彰显中国秩序</w:t>
      </w:r>
    </w:p>
    <w:p>
      <w:pPr>
        <w:pStyle w:val="Normal"/>
        <w:rPr/>
      </w:pPr>
      <w:r>
        <w:rPr/>
        <w:t>热闹的武汉，仿佛在一瞬间变为“毒圈”。疫情来临初期，人们对区区肺炎不且为惧，随着疫情的快速传播，感染者数量直线上开，武汉人民兵荒马乱，在党和国家的领导下进行了强有力的科学防控。封城，隔离，全市范围消毒工作全面展开，在一切井然有序的工作完成后，病毒依然没有停止它的脚步。随着感染者不断增多，医疗设备的紧缺和医护人员数量的紧张。便有了在网络上成为热点的关键词“捐赠资源”。全国各地向武汉献物资，口罩，食品、医疗器械等。人民群众的这一举动为抗击疫情打下了坚实的基础，为科学防控添砖加瓦。</w:t>
      </w:r>
    </w:p>
    <w:p>
      <w:pPr>
        <w:pStyle w:val="Normal"/>
        <w:rPr/>
      </w:pPr>
      <w:r>
        <w:rPr/>
        <w:t>居家隔离，彰显民族齐心。</w:t>
      </w:r>
    </w:p>
    <w:p>
      <w:pPr>
        <w:pStyle w:val="Normal"/>
        <w:rPr/>
      </w:pPr>
      <w:r>
        <w:rPr/>
        <w:t>在疫情的干扰下，许多人的出行，工作都收到了影响。然而即便是这样中国人民审时度势，听从党政府的管控与安排，各企业部门，学校陆续推出解决方案，进行网上教学，线上办公。接踵而来居家隔离的食品短缺问题，涌现出一大批不怕苦不怕累为人民服务的志愿者。他们日以继夜挨家挨户上门送物资，冒着感染的风险，却听不到他们一丝的抱怨。食品监管部门严格把关，保障食品实全问题。这些事迹无一不体现我国齐心协力抗击疫情的决心</w:t>
      </w:r>
      <w:r>
        <w:rPr/>
        <w:t>!“</w:t>
      </w:r>
      <w:r>
        <w:rPr/>
        <w:t>人心齐，泰山移”再可怕的病毒也终将被消灭，战胜</w:t>
      </w:r>
      <w:r>
        <w:rPr/>
        <w:t>!</w:t>
      </w:r>
    </w:p>
    <w:p>
      <w:pPr>
        <w:pStyle w:val="Normal"/>
        <w:rPr/>
      </w:pPr>
      <w:r>
        <w:rPr/>
        <w:t>利剑出鞘，彰显中国实力</w:t>
      </w:r>
    </w:p>
    <w:p>
      <w:pPr>
        <w:pStyle w:val="Normal"/>
        <w:rPr/>
      </w:pPr>
      <w:r>
        <w:rPr/>
        <w:t>庚子年大年初二，陈薇就带领团进驻武汉，迅速投入工作。“早上</w:t>
      </w:r>
      <w:r>
        <w:rPr/>
        <w:t>8</w:t>
      </w:r>
      <w:r>
        <w:rPr/>
        <w:t>点到实验室开始工作，忙到凌晨四点才回去睡觉。”一同前去一线的院里同事说，这就是他们抗夜的日常。没有时间吃饭，就在会议室凑合吃泡面。高强度的连轴转工作，形成了比火箭还快的陈式抗疫速度。刚到一线，陈薇团队就迅速搭建起核酸检测，应用自主研发的试剂盒大大缩短核酸检测时间，加快了确诊速度。陈薇团队到达的十天之内，武汉就感累计核测了</w:t>
      </w:r>
      <w:r>
        <w:rPr/>
        <w:t>4300</w:t>
      </w:r>
      <w:r>
        <w:rPr/>
        <w:t>多例样本。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陈薇团队率先研发出了重组新冠疫苗。陈薇说：“我们军人末自人民，我们承担更多的困难和危险，人民会受到更少病痛的折磨，过上更健康的生活</w:t>
      </w:r>
      <w:r>
        <w:rPr/>
        <w:t>!”</w:t>
      </w:r>
      <w:r>
        <w:rPr/>
        <w:t>从她疲惫又坚定的脸上，看到的是不畏惧，不退缩，不言败。每一位抗击在一线战斗的人，他们的底气来自国家的全力支持，来自于日益强大的中国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年兴则国家兴，青年强则国家强。放眼当下，无数的前辈用他们的实际行动做出了表率，前赴后继的志愿者也展现了新青年的作为。他们，都是我们学习的榜样</w:t>
      </w:r>
      <w:r>
        <w:rPr/>
        <w:t>!</w:t>
      </w:r>
      <w:r>
        <w:rPr/>
        <w:t>让我们这些青年为了更好的明天，为自己的梦想不断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