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与爱国演讲稿"/>
      <w:r>
        <w:rPr/>
        <w:t>读书与爱国演讲稿</w:t>
      </w:r>
      <w:bookmarkEnd w:id="0"/>
    </w:p>
    <w:p>
      <w:pPr>
        <w:pStyle w:val="Normal"/>
        <w:rPr/>
      </w:pPr>
      <w:r>
        <w:rPr/>
        <w:t>曾经有无数个夜晚，我抬头数星星：“一颗、两颗……”妈妈说：“天上的星星再美，也不及我们的家园，在我们的家园里，有蜿蜒起伏的山峦，有奔腾不息的河流，有温暖的阳光，有聪慧的人民……”我庆幸，我降生在我们这个国土上。</w:t>
      </w:r>
    </w:p>
    <w:p>
      <w:pPr>
        <w:pStyle w:val="Normal"/>
        <w:rPr/>
      </w:pPr>
      <w:r>
        <w:rPr/>
        <w:t>曾经有无数个早晨，我捧着《光辉的历程》这本书，一张张，一页页，如饥似渴地读，我时而锁眉，时而开怀，时而惊异祖国疆域的广阔，时而感叹祖国先哲们的聪明才智，我骄傲，我自豪——我是中国人。</w:t>
      </w:r>
    </w:p>
    <w:p>
      <w:pPr>
        <w:pStyle w:val="Normal"/>
        <w:rPr/>
      </w:pPr>
      <w:r>
        <w:rPr/>
        <w:t>当然，我的祖国也曾有过屈辱，有过落后，科学欠发达，技术水平较落后。譬如说吧：以前，我国的计算机一直在用美国的“中央处理器”，却一直没有自己的芯片，这是一个长期以来，困扰我国计算机领域的一大难题。自从改革开放以来，祖国无比重视培养人才和着眼科学研究，终于在</w:t>
      </w:r>
      <w:r>
        <w:rPr/>
        <w:t>2000</w:t>
      </w:r>
      <w:r>
        <w:rPr/>
        <w:t>年</w:t>
      </w:r>
      <w:r>
        <w:rPr/>
        <w:t>9</w:t>
      </w:r>
      <w:r>
        <w:rPr/>
        <w:t>月，组建了一支平均年龄只有</w:t>
      </w:r>
      <w:r>
        <w:rPr/>
        <w:t>27</w:t>
      </w:r>
      <w:r>
        <w:rPr/>
        <w:t>岁的年轻团队，把“龙芯一号”给研发出来，结束了中国信息产业无“芯”的历史。这正是青春与激情造就梦想，是他们让我们看到了希望，看到了祖国欣欣向荣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北京奥运会上，中国奥运健儿们用自己的汗水换来国旗一次又一次的升起。改革开放以来，中国体坛人才辈出，一张张熟悉的面孔多少次在熠熠生辉，多少次长期的磨炼化为国歌声里激动的泪花，我们应该感谢他们，同时也感激祖国，没有祖国的支持与培养，就没有这个平台来展示我们中国人的卓越才能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