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满员工工作转正自我鉴定范文"/>
      <w:r>
        <w:rPr/>
        <w:t>试用期满员工工作转正自我鉴定范文</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做的自我鉴定。</w:t>
      </w:r>
    </w:p>
    <w:p>
      <w:pPr>
        <w:pStyle w:val="Normal"/>
        <w:rPr/>
      </w:pPr>
      <w:r>
        <w:rPr/>
        <w:t>在学习上，严格要求自己，端正工作态度，作到了理论联系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竞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