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狮子林的导游词范文"/>
      <w:r>
        <w:rPr/>
        <w:t>江苏狮子林的导游词范文</w:t>
      </w:r>
      <w:bookmarkEnd w:id="0"/>
    </w:p>
    <w:p>
      <w:pPr>
        <w:pStyle w:val="Normal"/>
        <w:rPr/>
      </w:pPr>
      <w:r>
        <w:rPr/>
        <w:t>狮子林位于苏州城内东北部娄门内园林路，始建于元代，为元代园林的代表。园内假山遍布，长廊环绕，楼台隐现，曲径通幽，有迷阵一般的感觉。狮子林平面呈长方形，面积约</w:t>
      </w:r>
      <w:r>
        <w:rPr/>
        <w:t>10000</w:t>
      </w:r>
      <w:r>
        <w:rPr/>
        <w:t>平方米，是苏州古典园林的代表之一，拥有国内尚存最大的古代假山群，有假山王国之美誉。长廊的墙壁中嵌有宋代四大名家苏轼、米芾、黄庭坚、蔡襄的书法碑及南宋文天祥《梅花诗》的碑刻作品。狮子林原为菩提正宗寺的后花园，公元</w:t>
      </w:r>
      <w:r>
        <w:rPr/>
        <w:t>1341</w:t>
      </w:r>
      <w:r>
        <w:rPr/>
        <w:t>年，高僧天如禅师来到苏州讲经，受到弟子们拥戴。翌年，弟子们买地置屋为天如禅师建禅林。天如禅师因师傅中峰和尚得道于浙江西天目山狮子岩，为纪念自己的师傅，取名“狮子林”。亦因佛书上有“狮子吼”一语，且众多假山酷似狮形而命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如禅师谢世以后，弟子散去，寺园逐渐荒芜。明万历十七年，明姓和尚托钵化缘于长安，重建狮子林圣恩寺、佛殿，再现兴旺景象。至康熙年间，寺、园分开，后为黄熙之父、衡州知府黄兴祖买下，取名“涉园”。公元</w:t>
      </w:r>
      <w:r>
        <w:rPr/>
        <w:t>1703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清康熙巡游至此，赐额“狮林寺”，后清乾隆皇帝六游狮子林，先后赐“镜智圆照”、“画禅寺”及现存“真趣”等额匾。清乾隆三十六年，黄熙高中状元，精修府第，重整庭院，取名“五松园”。至清光绪中叶黄氏家道衰败，园已倾圯，唯假山依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