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导游词700字精选"/>
      <w:r>
        <w:rPr/>
        <w:t>北京导游词</w:t>
      </w:r>
      <w:r>
        <w:rPr/>
        <w:t>700</w:t>
      </w:r>
      <w:r>
        <w:rPr/>
        <w:t>字精选</w:t>
      </w:r>
      <w:bookmarkEnd w:id="0"/>
    </w:p>
    <w:p>
      <w:pPr>
        <w:pStyle w:val="Normal"/>
        <w:rPr/>
      </w:pPr>
      <w:r>
        <w:rPr/>
        <w:t>各位团友大家好，今天我们要参观的是</w:t>
      </w:r>
      <w:r>
        <w:rPr/>
        <w:t>1998</w:t>
      </w:r>
      <w:r>
        <w:rPr/>
        <w:t>年列入《世界文化遗产名录》的，世界上造景最丰富，建筑集中，保存最完整的皇家园林——颐和园。</w:t>
      </w:r>
    </w:p>
    <w:p>
      <w:pPr>
        <w:pStyle w:val="Normal"/>
        <w:rPr/>
      </w:pPr>
      <w:r>
        <w:rPr/>
        <w:t>颐和园位于北京市西北部，占地</w:t>
      </w:r>
      <w:r>
        <w:rPr/>
        <w:t>290</w:t>
      </w:r>
      <w:r>
        <w:rPr/>
        <w:t>公顷，其中水面约</w:t>
      </w:r>
      <w:r>
        <w:rPr/>
        <w:t>220</w:t>
      </w:r>
      <w:r>
        <w:rPr/>
        <w:t>公顷，主体由万寿山与昆明湖构成。颐和园原名清漪园，是乾隆皇帝年为了给母亲祝寿于公元</w:t>
      </w:r>
      <w:r>
        <w:rPr/>
        <w:t>1750</w:t>
      </w:r>
      <w:r>
        <w:rPr/>
        <w:t>建造的。</w:t>
      </w:r>
      <w:r>
        <w:rPr/>
        <w:t>1860</w:t>
      </w:r>
      <w:r>
        <w:rPr/>
        <w:t>年，遭英法联军火焚，大部分建筑损失贻尽。慈禧挪用海军军费，历时</w:t>
      </w:r>
      <w:r>
        <w:rPr/>
        <w:t>10</w:t>
      </w:r>
      <w:r>
        <w:rPr/>
        <w:t>年重建，竣工后更名颐和园。慈禧晚年大部分时间在园中度过，那里至今还可追寻到当年重大事件的痕迹。颐和园基本布局可分为以仁寿殿为中心的政务区，以玉兰堂、乐寿堂为主的帝后生活区，以及以昆明湖及沿岸风光和前山后山景物为主的游览区三个部分。如果再加上排云殿也可以分为四个部分。</w:t>
      </w:r>
    </w:p>
    <w:p>
      <w:pPr>
        <w:pStyle w:val="Normal"/>
        <w:rPr/>
      </w:pPr>
      <w:r>
        <w:rPr/>
        <w:t>起初这里并没有什么名字。在辽金时期山上建了金山行宫，于是这里被称做“金山”和“金海”。又因为传说有一个老人在山下挖出了一个石瓮，元朝便将这里改名字为“瓮山”和“瓮山泊”。且瓮山泊位于元大都的西部，景色妖娆，所以在文人笔下便有了“西湖”的美称。到明代这里既修了钓鱼台，又建了一些殿堂庙宇，皇帝把这里称为“好山园”。清朝初年，才开始大规模的在这里修建皇家园林。当时这里就有了著名的“三山五园”。它们就是：玉泉山、万寿山、香山，畅春园、静明园、静宜园、圆明园、清漪园。清漪园也就是现在的颐和园。</w:t>
      </w:r>
    </w:p>
    <w:p>
      <w:pPr>
        <w:pStyle w:val="Normal"/>
        <w:rPr/>
      </w:pPr>
      <w:r>
        <w:rPr/>
        <w:t>来到了东宫门，我们本次的游览也就正式开始了。在东宫门外的就是清代保留至今最大的一座过街牌楼“涵虚、罨秀”牌楼。而东宫门也是颐和园的正门。门上高悬的颐和园匾额就是光绪皇帝的手书。“颐和”二字则取“颐养精神，心平气和”的意思。</w:t>
      </w:r>
    </w:p>
    <w:p>
      <w:pPr>
        <w:pStyle w:val="Normal"/>
        <w:rPr/>
      </w:pPr>
      <w:r>
        <w:rPr/>
        <w:t>进入东宫门，我们首先来到的便是仁寿殿了。“仁寿”二字取自《论语》中“仁者寿”的意思。也就是说施仁政者可以长寿。仁寿殿原来是乾隆时期的勤政殿，重建颐和园后改为仁寿殿。这里是皇家在园中进行政治活动的主要场所。迎面看到的这五块太湖石叫作峰虚五老，寓意长寿。而在汉白玉须弥座上的这只铜制怪兽，人称麒麟，俗称四不象，是龙生九子之一，象征吉祥富贵。在殿前还陈设有两对龙凤造型的铜香炉，排列方式是凤在内侧，龙在外侧，突出了凤的地位。这与清朝末年慈禧太后垂帘听政不无关系。</w:t>
      </w:r>
    </w:p>
    <w:p>
      <w:pPr>
        <w:pStyle w:val="Normal"/>
        <w:rPr/>
      </w:pPr>
      <w:r>
        <w:rPr/>
        <w:t>现在仁寿殿内的陈设和原来是基本一致的。殿内的地平床上有有御案、宝座、角端、掌扇、屏风。屏风以紫檀木为框架，雕有九条闹龙，中心是玻璃镜，镜面上写有</w:t>
      </w:r>
      <w:r>
        <w:rPr/>
        <w:t>226</w:t>
      </w:r>
      <w:r>
        <w:rPr/>
        <w:t>个不同写法的寿字。掌扇是用孔雀翎装饰的宫廷陈设，角端是独角兽，传说能“通四夷”。实际用处是香炉。而殿内两侧的墙壁上，各有一幅“百蝠捧寿图”中间的寿字是慈禧手书，蝠与福同音，意为多福多寿。</w:t>
      </w:r>
    </w:p>
    <w:p>
      <w:pPr>
        <w:pStyle w:val="Normal"/>
        <w:rPr/>
      </w:pPr>
      <w:r>
        <w:rPr/>
        <w:t>穿过仁寿殿后面的假山，展现在我们前面的就是一碧千倾的昆明湖。</w:t>
      </w:r>
    </w:p>
    <w:p>
      <w:pPr>
        <w:pStyle w:val="Normal"/>
        <w:rPr/>
      </w:pPr>
      <w:r>
        <w:rPr/>
        <w:t>颐和园中观赏全园最佳的角度就在昆明湖的东岸。在这里我们可以北望佛香阁、西看玉泉山、南眺南湖岛。</w:t>
      </w:r>
    </w:p>
    <w:p>
      <w:pPr>
        <w:pStyle w:val="Normal"/>
        <w:rPr/>
      </w:pPr>
      <w:r>
        <w:rPr/>
        <w:t>接下来我们就去参观，帝后生活区。</w:t>
      </w:r>
    </w:p>
    <w:p>
      <w:pPr>
        <w:pStyle w:val="Normal"/>
        <w:rPr/>
      </w:pPr>
      <w:r>
        <w:rPr/>
        <w:t>我们现在看到这组别致、幽雅的四合院就是玉澜堂，“玉澜”出自晋代诗人陆机：“玉泉涌微澜”的诗句，这里是光绪皇帝来颐和园时居住和日常处理政务的地方。戊戌变法失败以后，光绪被软禁在这里。为了控制他的一举一动，慈禧连东西两侧的回廊也用砖墙封闭了起来。这些都是戊戌变法的见证。玉澜堂是一座传统的三合院建筑，东侧早餐室、西侧是寝室、中间为书房。</w:t>
      </w:r>
    </w:p>
    <w:p>
      <w:pPr>
        <w:pStyle w:val="Normal"/>
        <w:rPr/>
      </w:pPr>
      <w:r>
        <w:rPr/>
        <w:t>在玉澜堂的后边就是宜芸馆，“宜芸”是适于藏书的意思。在乾隆年间是皇帝藏书的地方，重建后改为皇后隆裕寝宫。</w:t>
      </w:r>
    </w:p>
    <w:p>
      <w:pPr>
        <w:pStyle w:val="Normal"/>
        <w:rPr/>
      </w:pPr>
      <w:r>
        <w:rPr/>
        <w:t>走过宜芸馆，西北角的回廊便是乐寿堂。“乐寿”出自《论语》中“智者乐，仁者寿”意思是说，这里就是仁者智者居住的地方。乐寿堂是生活区里的主要建筑，为上下两层，原是乾隆母亲居住的地方，重建后改为慈禧太后的住所。</w:t>
      </w:r>
    </w:p>
    <w:p>
      <w:pPr>
        <w:pStyle w:val="Normal"/>
        <w:rPr/>
      </w:pPr>
      <w:r>
        <w:rPr/>
        <w:t>进入庭院，我们可以看到这里陈设有很多的东西。铜鹿、铜鹤、铜花瓶，巧借鹿、鹤、瓶的谐音，喻意“六合太平”。院中还植有玉兰、海棠、牡丹，象征“玉堂富贵”。南侧这块太湖石，正好是乐寿堂的影壁。因为形状像灵芝，又是青色。所以叫做“青芝岫”。关于青芝岫还有一段真实的故事。说的是明朝万历年间有一位爱石成癖的大官叫米万钟，他在房山县的山里发现这块石头后，就想把它运到自己家里去。但是因家财耗尽，并且因此败家。故此石又称“败家石”，后丢弃于良乡路边。历经百余年后，乾隆去西陵扫墓，路过良乡看见这块石头。就命令士兵将其运送到正在修建中的乐寿堂中。但是因为石头太大，门太窄，当时是破门而入。只因为此石形状酷似灵芝，才得以保留。</w:t>
      </w:r>
    </w:p>
    <w:p>
      <w:pPr>
        <w:pStyle w:val="Normal"/>
        <w:rPr/>
      </w:pPr>
      <w:r>
        <w:rPr/>
        <w:t>现在，我们去看长廊。长廊又叫“万卷画廊”，它东起邀月门，西至石丈亭，全长</w:t>
      </w:r>
      <w:r>
        <w:rPr/>
        <w:t>728</w:t>
      </w:r>
      <w:r>
        <w:rPr/>
        <w:t>米，共</w:t>
      </w:r>
      <w:r>
        <w:rPr/>
        <w:t>273</w:t>
      </w:r>
      <w:r>
        <w:rPr/>
        <w:t>间。并建有四个精美的亭子点缀其间，分别是留佳、寄澜、秋水和清遥，长廊像一条彩带把山前的景物有机的连接在了一起。在廊中还有一万四千多幅苏式彩绘，并因此在</w:t>
      </w:r>
      <w:r>
        <w:rPr/>
        <w:t>1900</w:t>
      </w:r>
      <w:r>
        <w:rPr/>
        <w:t>年的时候，被《吉尼斯世界纪录大全》评为全球画廊之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给大家介绍的是位于长廊西端的清晏舫。乾隆皇帝在修建清漪园时，化用魏征借《二京赋》中的诗句劝柬李世民的典故。在院中修建清晏舫。用来勉励自己和告诫子孙。这里是帝王品茶、欣赏昆明湖景色的地方，乾隆皇帝还在此进行过放生活动，到光绪年间重修时，在石船两侧分别加装了机轮仿佛是一艘西洋船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