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400字大全"/>
      <w:r>
        <w:rPr/>
        <w:t>游长城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北京旅游公司的导游，我的名字叫林卓豪，大家可以称我为小林。我很荣幸可以担任你们的导游，如果有困难，大家可以来找我，我的电话是</w:t>
      </w:r>
      <w:r>
        <w:rPr/>
        <w:t>137568900</w:t>
      </w:r>
      <w:r>
        <w:rPr/>
        <w:t>。</w:t>
      </w:r>
    </w:p>
    <w:p>
      <w:pPr>
        <w:pStyle w:val="Normal"/>
        <w:rPr/>
      </w:pPr>
      <w:r>
        <w:rPr/>
        <w:t>北京是一个现代化大都市，也是去游玩的好地方。北京著名的景点有天坛、颐和园、故宫、长城，等等。今天，我首先带大家浏览长城。有句俗语说：“来到北京，不来长城就不算来过北京。”长城是秦始皇下令修筑的，城墙是用条石砌成的，一块就有两三千斤重。那时，没有起重机，也没有火车，就靠着无数的肩膀和无数的手，一步一步地抬上这陡峭的山岭，所以，累死了很多人。接下来，我给大家讲一个关于长城的故事，就是《孟姜女哭长城》，孟姜女的丈夫和其他人一样也是被秦始皇捉去修筑长城而累死的，所以，孟姜女来到长城，哭天抢地，哭得长城都倒了一大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多得数不胜数，大家细细游赏吧，注意不要乱扔果皮和其他垃圾，不要在城墙上乱涂乱画，要做个文明游客。记住，下午</w:t>
      </w:r>
      <w:r>
        <w:rPr/>
        <w:t>5</w:t>
      </w:r>
      <w:r>
        <w:rPr/>
        <w:t>时，在山海关集中</w:t>
      </w:r>
      <w:r>
        <w:rPr/>
        <w:t>!</w:t>
      </w: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