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会计简历自我评价300字"/>
      <w:r>
        <w:rPr/>
        <w:t>关于会计简历自我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作为一名会计专业的大学生，虽然工作经验不足，但我会虚心学习、进取工作、尽忠尽责做好本职工作。诚恳期望得到贵单位的接约或给予面试的机会，以期进一步考查我的本事。在师友的严格教益和个人努力下，我学习了专业课程：基础会计、商业会计、工业企业会计、成本会计、中级财务会计、高级财务会计、财务管理、管理会计、国家税收、济济法、统计、珠算等具备了扎实的专业基础知识。我能够熟练的操作会计电算化系统软件模块，也熟悉手工记账，在校经教师培训，完整的完成了一套手工记账会计毕业实训，同时也掌握了有关于财务的出纳实务方面的知识</w:t>
      </w:r>
      <w:r>
        <w:rPr/>
        <w:t>.</w:t>
      </w:r>
    </w:p>
    <w:p>
      <w:pPr>
        <w:pStyle w:val="Normal"/>
        <w:rPr/>
      </w:pPr>
      <w:r>
        <w:rPr/>
        <w:t>在校期间，我学习刻苦，成绩优异，曾获得多次奖学金。在</w:t>
      </w:r>
      <w:r>
        <w:rPr/>
        <w:t>__</w:t>
      </w:r>
      <w:r>
        <w:rPr/>
        <w:t>年的暑假，我利用假期时间到祥生电机配件有限公司实习</w:t>
      </w:r>
      <w:r>
        <w:rPr/>
        <w:t>.</w:t>
      </w:r>
      <w:r>
        <w:rPr/>
        <w:t>这不但使我的专业技能得到了升华，也使我的管理和组织才能得以发挥和进一步的锻炼，在这其中，我的本事：接人待事，口才，应变本事，处事本事都在随之不停的提高，加以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并不是我们想象中的乐园，更不是我们梦想中的天堂，而是一个锻炼人的大火炉。值此锻炼机会来临之际，特试向贵单位自荐，给我一个就业锻炼的会，还你一份成绩。一颗真诚的心在期望你的信任。一个人的人生在等你的改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