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范本"/>
      <w:r>
        <w:rPr/>
        <w:t>简单房屋租赁合同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</w:t>
      </w:r>
      <w:r>
        <w:rPr/>
        <w:t>房屋出租给乙方居住使用，租赁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计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</w:t>
      </w:r>
      <w:r>
        <w:rPr/>
        <w:t>_____</w:t>
      </w:r>
      <w:r>
        <w:rPr/>
        <w:t>结算。</w:t>
      </w:r>
      <w:r>
        <w:rPr/>
        <w:t>______________</w:t>
      </w:r>
      <w:r>
        <w:rPr/>
        <w:t>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人民币</w:t>
      </w:r>
      <w:r>
        <w:rPr/>
        <w:t>_____</w:t>
      </w:r>
      <w:r>
        <w:rPr/>
        <w:t>元作为押金，合同终止时，甲方把全额押金退还给乙方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在此期间，任何一方要求终止合同，须提前一个月通知对方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甲方负责所租房屋产权事宜，乙方不承担因甲方因素引起的连带责任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十一、补充条款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身份证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身份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