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访工作方案范例"/>
      <w:r>
        <w:rPr/>
        <w:t>学校家访工作方案范例</w:t>
      </w:r>
      <w:bookmarkEnd w:id="0"/>
    </w:p>
    <w:p>
      <w:pPr>
        <w:pStyle w:val="Normal"/>
        <w:rPr/>
      </w:pPr>
      <w:r>
        <w:rPr/>
        <w:t>为加强教育行风和师德师风建设，促进家庭教育与学校教育的有效衔接，形成学校、家庭、社会三位一体的教育合力，促进学生在宽松、和谐的环境中健康成长。根据雁塔区教育局文件精神，结合我校工作实际情况，为确保活动科学、有序、实效开展，制订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大家访活动以“走进家庭，携手育人”为主题，围绕教师强素质、学生得发展、行业树形象的总体目标，进一步提升教师职业道德水平，促进学生健康成长，健全家校共建的良性互动沟通机制，促进我校教育教学工作和谐、稳定、健康发展。</w:t>
      </w:r>
    </w:p>
    <w:p>
      <w:pPr>
        <w:pStyle w:val="Normal"/>
        <w:rPr/>
      </w:pPr>
      <w:r>
        <w:rPr/>
        <w:t>二、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深入构建学校、家庭、社会三位一体的教育网络，形成教育合力。家访教育活动应完成以下目标：</w:t>
      </w:r>
    </w:p>
    <w:p>
      <w:pPr>
        <w:pStyle w:val="Normal"/>
        <w:rPr/>
      </w:pPr>
      <w:r>
        <w:rPr/>
        <w:t>1.</w:t>
      </w:r>
      <w:r>
        <w:rPr/>
        <w:t>通过家访活动，打破师生隔膜，让老师充分了解学生家庭背景、家庭教育环境，掌握影响学生成长的第一手家庭资料。</w:t>
      </w:r>
    </w:p>
    <w:p>
      <w:pPr>
        <w:pStyle w:val="Normal"/>
        <w:rPr/>
      </w:pPr>
      <w:r>
        <w:rPr/>
        <w:t>2.</w:t>
      </w:r>
      <w:r>
        <w:rPr/>
        <w:t>通过家访活动，架起家校联系的“桥梁”，优化家校教育的合力，指导家长科学合理开展家庭教育，避免家庭教育误区，提高家庭教育水平。</w:t>
      </w:r>
    </w:p>
    <w:p>
      <w:pPr>
        <w:pStyle w:val="Normal"/>
        <w:rPr/>
      </w:pPr>
      <w:r>
        <w:rPr/>
        <w:t>3.</w:t>
      </w:r>
      <w:r>
        <w:rPr/>
        <w:t>活动组织实现“两个全覆盖”，即参与对象覆盖全体教师、家访活动覆盖全体学生。</w:t>
      </w:r>
    </w:p>
    <w:p>
      <w:pPr>
        <w:pStyle w:val="Normal"/>
        <w:rPr/>
      </w:pPr>
      <w:r>
        <w:rPr/>
        <w:t>4.</w:t>
      </w:r>
      <w:r>
        <w:rPr/>
        <w:t>活动效果力求“四个面对面”，即“学生情况面对面沟通，教育政策面对面解答，育人策略面对面探讨，家长心声面对面倾听”，从而达到学校与家庭关系进一步紧密，教师与家长关系进一步融洽，教师与学生关系进一步和谐，家长与子女关系进一步优化的目的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访重点。</w:t>
      </w:r>
    </w:p>
    <w:p>
      <w:pPr>
        <w:pStyle w:val="Normal"/>
        <w:rPr/>
      </w:pPr>
      <w:r>
        <w:rPr/>
        <w:t>大家访活动要重点关注六类家庭：一是经济困难家庭</w:t>
      </w:r>
      <w:r>
        <w:rPr/>
        <w:t>;</w:t>
      </w:r>
      <w:r>
        <w:rPr/>
        <w:t>二是学习困难的学生家庭</w:t>
      </w:r>
      <w:r>
        <w:rPr/>
        <w:t>;</w:t>
      </w:r>
      <w:r>
        <w:rPr/>
        <w:t>三是思想和学业上有重大变化的学生家庭</w:t>
      </w:r>
      <w:r>
        <w:rPr/>
        <w:t>;</w:t>
      </w:r>
      <w:r>
        <w:rPr/>
        <w:t>四是留守儿童</w:t>
      </w:r>
      <w:r>
        <w:rPr/>
        <w:t>(</w:t>
      </w:r>
      <w:r>
        <w:rPr/>
        <w:t>含单亲子女</w:t>
      </w:r>
      <w:r>
        <w:rPr/>
        <w:t>)</w:t>
      </w:r>
      <w:r>
        <w:rPr/>
        <w:t>家庭</w:t>
      </w:r>
      <w:r>
        <w:rPr/>
        <w:t>;</w:t>
      </w:r>
      <w:r>
        <w:rPr/>
        <w:t>五是进城务工随迁子女家庭</w:t>
      </w:r>
      <w:r>
        <w:rPr/>
        <w:t>;</w:t>
      </w:r>
      <w:r>
        <w:rPr/>
        <w:t>六是残疾学生家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访内容。</w:t>
      </w:r>
    </w:p>
    <w:p>
      <w:pPr>
        <w:pStyle w:val="Normal"/>
        <w:rPr/>
      </w:pPr>
      <w:r>
        <w:rPr/>
        <w:t>一是了解掌握学生家庭情况、成长环境、在家表现、学习和生活习惯等</w:t>
      </w:r>
      <w:r>
        <w:rPr/>
        <w:t>;</w:t>
      </w:r>
      <w:r>
        <w:rPr/>
        <w:t>二是向家长反馈学生在校思想、学习情况和综合表现等</w:t>
      </w:r>
      <w:r>
        <w:rPr/>
        <w:t>;</w:t>
      </w:r>
      <w:r>
        <w:rPr/>
        <w:t>三是向家长介绍学校办学理念、办学特色、办学模式及教育政策，对家长关注的热点、难点问题做好解释和宣传工作，赢得家长对学校工作的理解与支持</w:t>
      </w:r>
      <w:r>
        <w:rPr/>
        <w:t>;</w:t>
      </w:r>
      <w:r>
        <w:rPr/>
        <w:t>四是宣传学生健康成长的心理、生理及安全卫生等方面的知识，指导家长用科学的方法教育孩子</w:t>
      </w:r>
      <w:r>
        <w:rPr/>
        <w:t>;</w:t>
      </w:r>
      <w:r>
        <w:rPr/>
        <w:t>五是以六类家庭为重点，开展帮扶、辅导</w:t>
      </w:r>
      <w:r>
        <w:rPr/>
        <w:t>(</w:t>
      </w:r>
      <w:r>
        <w:rPr/>
        <w:t>包括心理辅导和学习辅导</w:t>
      </w:r>
      <w:r>
        <w:rPr/>
        <w:t>)</w:t>
      </w:r>
      <w:r>
        <w:rPr/>
        <w:t>及其他助学活动</w:t>
      </w:r>
      <w:r>
        <w:rPr/>
        <w:t>;</w:t>
      </w:r>
      <w:r>
        <w:rPr/>
        <w:t>六是征求家长对学校工作的意见和建议，与家长探讨促进学生健康成长的方法与途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访形式及时间。大家访主要提倡教师登门拜访，与家长面对面交流的方式，登门家访重点针对六类特殊家庭学生。也可将个别家长请入学校面对面的交流与沟通。除此之外，也可以结合各班学生实际，充分利用电话、短信、信函、电子邮件等现代化信息沟通平台和方式，加强学校与家庭的联系。家访时间无特殊情况一般安排在下午两节课以后，选择学校无重大集会及教育教学活动时间进行，并提前和学生家长预约。各班家访活动小组成员一同前往。</w:t>
      </w:r>
    </w:p>
    <w:p>
      <w:pPr>
        <w:pStyle w:val="Normal"/>
        <w:rPr/>
      </w:pPr>
      <w:r>
        <w:rPr/>
        <w:t>说明：各班主任为各班大家访活动的主要负责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步骤。此次家访活动分为三个阶段进行：</w:t>
      </w:r>
    </w:p>
    <w:p>
      <w:pPr>
        <w:pStyle w:val="Normal"/>
        <w:rPr/>
      </w:pPr>
      <w:r>
        <w:rPr/>
        <w:t>1.</w:t>
      </w:r>
      <w:r>
        <w:rPr/>
        <w:t>制定计划阶段。</w:t>
      </w:r>
      <w:r>
        <w:rPr/>
        <w:t>(5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在活动开始阶段，以班为单位，对学生进行科学的分类整理，结合学校实际拟定班级家访计划，做到“五个明确”，要明确家访的目的，明确家访人员，明确家访的内容，明确家访的时间，明确家访的对象，明确解决的问题，使计划符合实际，内容具体，操作方便</w:t>
      </w:r>
      <w:r>
        <w:rPr/>
        <w:t>;</w:t>
      </w:r>
      <w:r>
        <w:rPr/>
        <w:t>做好“四个”了解：要了解学校、了解学生、了解家庭、了解家长，提高家访的实效。</w:t>
      </w:r>
    </w:p>
    <w:p>
      <w:pPr>
        <w:pStyle w:val="Normal"/>
        <w:rPr/>
      </w:pPr>
      <w:r>
        <w:rPr/>
        <w:t>2.</w:t>
      </w:r>
      <w:r>
        <w:rPr/>
        <w:t>推进实施阶段。</w:t>
      </w:r>
      <w:r>
        <w:rPr/>
        <w:t>(5</w:t>
      </w:r>
      <w:r>
        <w:rPr/>
        <w:t>月下旬——</w:t>
      </w:r>
      <w:r>
        <w:rPr/>
        <w:t>9</w:t>
      </w:r>
      <w:r>
        <w:rPr/>
        <w:t>月底</w:t>
      </w:r>
      <w:r>
        <w:rPr/>
        <w:t>)</w:t>
      </w:r>
    </w:p>
    <w:p>
      <w:pPr>
        <w:pStyle w:val="Normal"/>
        <w:rPr/>
      </w:pPr>
      <w:r>
        <w:rPr/>
        <w:t>结合工作实际开展家访活动，并认真填写《家访手记》。集中活动结束后，转为经常性工作，建立家访长效机制，开展全员定期家访活动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家访任务。登门家访重点是针对六类特殊家庭学生。其他学生可以采用其他形式进行家访活动。每名学生每学期无论接受何种形式家访应不少于</w:t>
      </w:r>
      <w:r>
        <w:rPr/>
        <w:t>2</w:t>
      </w:r>
      <w:r>
        <w:rPr/>
        <w:t>次，其中对六类家庭学生登门家访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力求取得实效。教师要把大家访作为践行师德、了解社会、自我提升的有效途径，精心准备个性化家访方案，增强家访的针对性和实效性。要善于发现学生的优秀品质和闪光点，以正面肯定、积极鼓励为主，坚决反对在家长面前指责、训斥学生，或指责、训斥家长</w:t>
      </w:r>
      <w:r>
        <w:rPr/>
        <w:t>;</w:t>
      </w:r>
      <w:r>
        <w:rPr/>
        <w:t>要对学生家庭状况和校内外表现等进行对比分析，对学生心理状况进行评估，针对学生不同情况采取因材施教措施，同时指导家长做好家庭教育，共同培育学生健康成长</w:t>
      </w:r>
      <w:r>
        <w:rPr/>
        <w:t>;</w:t>
      </w:r>
      <w:r>
        <w:rPr/>
        <w:t>要注意收集整理家长对学校办学、教师队伍建设及教育教学工作的意见和建议，深入分析社会家庭育人特点，不断改进教育教学方式方法。每次家访都要认真填写《家访手记》</w:t>
      </w:r>
      <w:r>
        <w:rPr/>
        <w:t>(</w:t>
      </w:r>
      <w:r>
        <w:rPr/>
        <w:t>见附件</w:t>
      </w:r>
      <w:r>
        <w:rPr/>
        <w:t>)</w:t>
      </w:r>
      <w:r>
        <w:rPr/>
        <w:t>。通过文字、图片等形式建立健全学生家访档案。对学生中存在的共性问题要及时归纳整理，提交学校共同研究解决办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守家访纪律。教师在家访过程中做到言谈文明、仪表端庄、衣着整洁</w:t>
      </w:r>
      <w:r>
        <w:rPr/>
        <w:t>;</w:t>
      </w:r>
      <w:r>
        <w:rPr/>
        <w:t>不准要求家长安排车辆接送</w:t>
      </w:r>
      <w:r>
        <w:rPr/>
        <w:t>;</w:t>
      </w:r>
      <w:r>
        <w:rPr/>
        <w:t>不准借家访名义向家长提出任何私人要求</w:t>
      </w:r>
      <w:r>
        <w:rPr/>
        <w:t>;</w:t>
      </w:r>
      <w:r>
        <w:rPr/>
        <w:t>不准收受家长的钱、物馈赠</w:t>
      </w:r>
      <w:r>
        <w:rPr/>
        <w:t>;</w:t>
      </w:r>
      <w:r>
        <w:rPr/>
        <w:t>不准参与家长组织的娱乐消费活动</w:t>
      </w:r>
      <w:r>
        <w:rPr/>
        <w:t>;</w:t>
      </w:r>
      <w:r>
        <w:rPr/>
        <w:t>不准以家访名义进行有偿家教。学校要设立投诉电话和电子信箱向家长公开，掌握家访在家访活动中的违纪违规情况。如违反相关纪律要求，经核实将严肃处理相关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确保出行安全。教师家访前要向年级行政负责人报告家访对象、地点及所需时间，家访期间要确保通讯畅通，严禁搭乘“三无车辆”，家访结束后要及时告知年级行政负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