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爱的爸爸妈妈课堂反思"/>
      <w:r>
        <w:rPr/>
        <w:t>亲爱的爸爸妈妈课堂反思</w:t>
      </w:r>
      <w:bookmarkEnd w:id="0"/>
    </w:p>
    <w:p>
      <w:pPr>
        <w:pStyle w:val="Normal"/>
        <w:rPr/>
      </w:pPr>
      <w:r>
        <w:rPr/>
        <w:t>为了让学生们能更好的把握课文内容，理解文章主旨，我在课前给孩子们介绍了相关的一些历史背景，然后让孩子们带着对这段历史的真切认识去阅读课文，认真思考作者写这篇文章的目的何在</w:t>
      </w:r>
      <w:r>
        <w:rPr/>
        <w:t>?</w:t>
      </w:r>
      <w:r>
        <w:rPr/>
        <w:t>因为有对课文中所介绍的那段历史的认识，很多学生都能说出文章的主旨就是世界不要再有战争了。</w:t>
      </w:r>
    </w:p>
    <w:p>
      <w:pPr>
        <w:pStyle w:val="Normal"/>
        <w:rPr/>
      </w:pPr>
      <w:r>
        <w:rPr/>
        <w:t>在这一课中我通过介绍历史让学生更轻松的理解了课文内容，弄清了文章的主旨，同时也让孩子们对历史、战争、和平有了更深的认识，达成了单元目标要求。</w:t>
      </w:r>
    </w:p>
    <w:p>
      <w:pPr>
        <w:pStyle w:val="Normal"/>
        <w:rPr/>
      </w:pPr>
      <w:r>
        <w:rPr/>
        <w:t>课后反思，在日常教学过程中，我们语文教师经常为了赶教学任务，怕影响进度，便“缄默其口”，在课文背景介绍上“吐字如金”。可结果往往会事与愿违，在没吃透作者写作意图的条件下，非生拉硬拽着孩子往主题上牵扯，这样的语文教学怎一个失败了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语文教师，课文背景的深刻渗透绝对不可缺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