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领导讲话"/>
      <w:r>
        <w:rPr/>
        <w:t>春节联欢晚会领导讲话</w:t>
      </w:r>
      <w:bookmarkEnd w:id="0"/>
    </w:p>
    <w:p>
      <w:pPr>
        <w:pStyle w:val="Normal"/>
        <w:rPr/>
      </w:pPr>
      <w:r>
        <w:rPr/>
        <w:t>硕果累累的</w:t>
      </w:r>
      <w:r>
        <w:rPr/>
        <w:t>xxxx</w:t>
      </w:r>
      <w:r>
        <w:rPr/>
        <w:t>年已落下帷幕，充满希望的</w:t>
      </w:r>
      <w:r>
        <w:rPr/>
        <w:t>xxxx</w:t>
      </w:r>
      <w:r>
        <w:rPr/>
        <w:t>年正迎面走来。在这万家团圆、阖家欢乐的美好时刻，我谨代表中共</w:t>
      </w:r>
      <w:r>
        <w:rPr/>
        <w:t>xx</w:t>
      </w:r>
      <w:r>
        <w:rPr/>
        <w:t>县委、</w:t>
      </w:r>
      <w:r>
        <w:rPr/>
        <w:t>xx</w:t>
      </w:r>
      <w:r>
        <w:rPr/>
        <w:t>县人民政府，向全县广大干部群众，向驻县部队指战员、武警官兵、公安干警，向在县投资创业、务工经商的朋友们和关心、支持</w:t>
      </w:r>
      <w:r>
        <w:rPr/>
        <w:t>xx</w:t>
      </w:r>
      <w:r>
        <w:rPr/>
        <w:t>经济社会发展的各级领导、各界人士，致以节日的祝愿和诚挚的问候</w:t>
      </w:r>
      <w:r>
        <w:rPr/>
        <w:t>!</w:t>
      </w:r>
      <w:r>
        <w:rPr/>
        <w:t>向全县人民拜年</w:t>
      </w:r>
      <w:r>
        <w:rPr/>
        <w:t>!</w:t>
      </w:r>
    </w:p>
    <w:p>
      <w:pPr>
        <w:pStyle w:val="Normal"/>
        <w:rPr/>
      </w:pPr>
      <w:r>
        <w:rPr/>
        <w:t>辛勤耕耘结硕果，回眸</w:t>
      </w:r>
      <w:r>
        <w:rPr/>
        <w:t>xxxx</w:t>
      </w:r>
      <w:r>
        <w:rPr/>
        <w:t>年，我们成绩斐然。这一年，面对世界经济复苏曲折，国内经济增速减缓的大形势，在市委、市政府的坚强领导下，全县人民紧紧围绕“解放思想年、项目建设年”的总体安排，大力实施“双十双百”工程，齐心协力谋转型、奋力拼博促跨越，各项事业取得了令人鼓舞的成绩。全县综合实力快速增长，产业规模持续扩大，一大批重点项目落地建设，生产总值突破了</w:t>
      </w:r>
      <w:r>
        <w:rPr/>
        <w:t>60</w:t>
      </w:r>
      <w:r>
        <w:rPr/>
        <w:t>亿元，财政收入达到了</w:t>
      </w:r>
      <w:r>
        <w:rPr/>
        <w:t>7.2</w:t>
      </w:r>
      <w:r>
        <w:rPr/>
        <w:t>亿元，城乡居民人均收入分别迈上了</w:t>
      </w:r>
      <w:r>
        <w:rPr/>
        <w:t>xxxxx</w:t>
      </w:r>
      <w:r>
        <w:rPr/>
        <w:t>元、</w:t>
      </w:r>
      <w:r>
        <w:rPr/>
        <w:t>xxxxx</w:t>
      </w:r>
      <w:r>
        <w:rPr/>
        <w:t>元的新台阶。城乡建设日新月异，安全生产保持全市领先水平，生态文明建设成效明显，人民群众得到了实实在在的发展成果。民主法治、文化建设、社会管理全面加强，党的建设取得了新突破。全县正在形成自觉赶超、全面赶超、科学赶超的生动局面，正在形成绿色发展、循环发展、跨越发展的喜人势头，呈现出政通人和、团结向上、干事创业的良好氛围。</w:t>
      </w:r>
    </w:p>
    <w:p>
      <w:pPr>
        <w:pStyle w:val="Normal"/>
        <w:rPr/>
      </w:pPr>
      <w:r>
        <w:rPr/>
        <w:t>全民喜迎锦绣春，展望</w:t>
      </w:r>
      <w:r>
        <w:rPr/>
        <w:t>xxxx</w:t>
      </w:r>
      <w:r>
        <w:rPr/>
        <w:t>年，我们豪情满怀。我们要以和中央、省市经济工作会议精神为指导，以加强组织建设为主题，以加快项目推进为主线，重点抓好投资</w:t>
      </w:r>
      <w:r>
        <w:rPr/>
        <w:t>342.7</w:t>
      </w:r>
      <w:r>
        <w:rPr/>
        <w:t>亿元，涉及农业、工业、三产、城建、民生五方面的</w:t>
      </w:r>
      <w:r>
        <w:rPr/>
        <w:t>234</w:t>
      </w:r>
      <w:r>
        <w:rPr/>
        <w:t>个工程项目，全面加快经济、政治、文化、社会、生态文明建设，全面提高党的建设科学化水平，努力让</w:t>
      </w:r>
      <w:r>
        <w:rPr/>
        <w:t>xx</w:t>
      </w:r>
      <w:r>
        <w:rPr/>
        <w:t>的经济更具活力、城市更有魅力、文化更加繁荣、环境更加优美、人民更加幸福、社会更加和谐，为早日实现“四个率先、再造两个新</w:t>
      </w:r>
      <w:r>
        <w:rPr/>
        <w:t>xx”</w:t>
      </w:r>
      <w:r>
        <w:rPr/>
        <w:t>的宏伟目标，做出新贡献、创造新业绩。</w:t>
      </w:r>
    </w:p>
    <w:p>
      <w:pPr>
        <w:pStyle w:val="Normal"/>
        <w:rPr/>
      </w:pPr>
      <w:r>
        <w:rPr/>
        <w:t>一年之际在于春，只争朝夕启新程。在新的一年里，我们将倍加珍惜千载难逢的历史机遇，倍加鼓舞奋勇争先的豪情壮志，倍加恪守实干为民的执政理念，奋力谱写</w:t>
      </w:r>
      <w:r>
        <w:rPr/>
        <w:t>xx</w:t>
      </w:r>
      <w:r>
        <w:rPr/>
        <w:t>经济社会赶超跨越发展的崭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我们伟大的祖国繁荣昌盛，文明富强</w:t>
      </w:r>
      <w:r>
        <w:rPr/>
        <w:t>!</w:t>
      </w:r>
      <w:r>
        <w:rPr/>
        <w:t>祝愿我们</w:t>
      </w:r>
      <w:r>
        <w:rPr/>
        <w:t>xx</w:t>
      </w:r>
      <w:r>
        <w:rPr/>
        <w:t>蓬勃发展，蒸蒸日上</w:t>
      </w:r>
      <w:r>
        <w:rPr/>
        <w:t>!</w:t>
      </w:r>
      <w:r>
        <w:rPr/>
        <w:t>祝愿全县人民万事如意，幸福安康，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