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兴概况的导游词"/>
      <w:r>
        <w:rPr/>
        <w:t>嘉兴概况的导游词</w:t>
      </w:r>
      <w:bookmarkEnd w:id="0"/>
    </w:p>
    <w:p>
      <w:pPr>
        <w:pStyle w:val="Normal"/>
        <w:rPr/>
      </w:pPr>
      <w:r>
        <w:rPr/>
        <w:t>嘉兴市位于长三角洲南翼的杭嘉湖平原，东接上海，南濒杭州湾，西连杭州，北邻苏州，是马家洪文化</w:t>
      </w:r>
      <w:r>
        <w:rPr/>
        <w:t>(</w:t>
      </w:r>
      <w:r>
        <w:rPr/>
        <w:t>距今</w:t>
      </w:r>
      <w:r>
        <w:rPr/>
        <w:t>7020__</w:t>
      </w:r>
      <w:r>
        <w:rPr/>
        <w:t>年</w:t>
      </w:r>
      <w:r>
        <w:rPr/>
        <w:t>)</w:t>
      </w:r>
      <w:r>
        <w:rPr/>
        <w:t>的发祥地之一，唐宋以来一直是我国东南沿海重要的对外贸易口岸，被誉之为“鱼米之乡、丝绸之府”。如今的嘉兴是国务院批准的第一批沿海经济开放区和浙省重要的工贸城市，下辖嘉善、平湖、海盐、海宁、桐乡和秀城、秀洲等</w:t>
      </w:r>
      <w:r>
        <w:rPr/>
        <w:t>7</w:t>
      </w:r>
      <w:r>
        <w:rPr/>
        <w:t>个县</w:t>
      </w:r>
      <w:r>
        <w:rPr/>
        <w:t>(</w:t>
      </w:r>
      <w:r>
        <w:rPr/>
        <w:t>市、区</w:t>
      </w:r>
      <w:r>
        <w:rPr/>
        <w:t>)</w:t>
      </w:r>
      <w:r>
        <w:rPr/>
        <w:t>。全市总面积</w:t>
      </w:r>
      <w:r>
        <w:rPr/>
        <w:t>3915</w:t>
      </w:r>
      <w:r>
        <w:rPr/>
        <w:t>平方公里，人口</w:t>
      </w:r>
      <w:r>
        <w:rPr/>
        <w:t>332</w:t>
      </w:r>
      <w:r>
        <w:rPr/>
        <w:t>万人，其中市区面积</w:t>
      </w:r>
      <w:r>
        <w:rPr/>
        <w:t>968</w:t>
      </w:r>
      <w:r>
        <w:rPr/>
        <w:t>平方公里，人口</w:t>
      </w:r>
      <w:r>
        <w:rPr/>
        <w:t>88</w:t>
      </w:r>
      <w:r>
        <w:rPr/>
        <w:t>万人。</w:t>
      </w:r>
    </w:p>
    <w:p>
      <w:pPr>
        <w:pStyle w:val="Normal"/>
        <w:rPr/>
      </w:pPr>
      <w:r>
        <w:rPr/>
        <w:t>嘉兴是新石器时代马家浜文化的发祥地，距今</w:t>
      </w:r>
      <w:r>
        <w:rPr/>
        <w:t>7020__</w:t>
      </w:r>
      <w:r>
        <w:rPr/>
        <w:t>年前市境就有先民从事农牧渔猎活动。春秋时，此地名长水，又称槜李，吴越两国在此风云角逐。战国时，划入楚境。秦置由拳县、海盐县，属会稽郡。两汉时煮海为盐，屯田为粮。三国时吴国雄踞东，析由拳县南境、海盐县西境置盐官县。</w:t>
      </w:r>
    </w:p>
    <w:p>
      <w:pPr>
        <w:pStyle w:val="Normal"/>
        <w:rPr/>
      </w:pPr>
      <w:r>
        <w:rPr/>
        <w:t>吴黄龙三年</w:t>
      </w:r>
      <w:r>
        <w:rPr/>
        <w:t>(231)“</w:t>
      </w:r>
      <w:r>
        <w:rPr/>
        <w:t>由拳野稻自生”，吴大帝孙权以为祥瑞，改由拳为禾兴，赤乌五年</w:t>
      </w:r>
      <w:r>
        <w:rPr/>
        <w:t>(242)</w:t>
      </w:r>
      <w:r>
        <w:rPr/>
        <w:t>改称嘉兴。两晋、南北朝时，嘉兴得到进一步开发，“一岁或稔则数郡忘饥”。隋朝开凿南河，即杭州经嘉兴到镇的大运河，给嘉兴带来灌溉舟楫之利。唐玄宗天宝十年</w:t>
      </w:r>
      <w:r>
        <w:rPr/>
        <w:t>(751)</w:t>
      </w:r>
      <w:r>
        <w:rPr/>
        <w:t>析嘉兴县东境及海盐、昆山等县部分辖地置华亭县。唐代嘉兴屯田</w:t>
      </w:r>
      <w:r>
        <w:rPr/>
        <w:t>27</w:t>
      </w:r>
      <w:r>
        <w:rPr/>
        <w:t>处，“浙西三屯，嘉禾为大”，嘉兴已成为中国东南重要产粮区，有“嘉禾一穰，淮为之康</w:t>
      </w:r>
      <w:r>
        <w:rPr/>
        <w:t>;</w:t>
      </w:r>
      <w:r>
        <w:rPr/>
        <w:t>嘉禾一歉，淮为之俭”的说法。五代十国时期，吴越国在嘉兴设置开元府，领嘉兴、海盐、华亭</w:t>
      </w:r>
      <w:r>
        <w:rPr/>
        <w:t>3</w:t>
      </w:r>
      <w:r>
        <w:rPr/>
        <w:t>县，是为嘉兴首次设州府级政权。后晋高祖天福五年</w:t>
      </w:r>
      <w:r>
        <w:rPr/>
        <w:t>(940)</w:t>
      </w:r>
      <w:r>
        <w:rPr/>
        <w:t>，因吴越王钱元瓘之奏请，在嘉兴置秀州，领嘉兴、海盐、华亭、崇德</w:t>
      </w:r>
      <w:r>
        <w:rPr/>
        <w:t>4</w:t>
      </w:r>
      <w:r>
        <w:rPr/>
        <w:t>县。北宋改秀州为嘉禾郡，南宋宁宗庆元元年</w:t>
      </w:r>
      <w:r>
        <w:rPr/>
        <w:t>(1195)</w:t>
      </w:r>
      <w:r>
        <w:rPr/>
        <w:t>升郡为府，后改嘉兴军。元世祖至元十三年</w:t>
      </w:r>
      <w:r>
        <w:rPr/>
        <w:t>(1276)</w:t>
      </w:r>
      <w:r>
        <w:rPr/>
        <w:t>改嘉兴军为嘉兴府安抚司，旋升为嘉兴路总管府。宋元时，嘉兴经济较发达，被称为“百工技艺与苏杭等”，“生齿蕃而货财阜，为浙西最”。乍浦、澉浦、青龙等港口外贸频繁，海运兴隆。</w:t>
      </w:r>
    </w:p>
    <w:p>
      <w:pPr>
        <w:pStyle w:val="Normal"/>
        <w:rPr/>
      </w:pPr>
      <w:r>
        <w:rPr/>
        <w:t>明宣德五年</w:t>
      </w:r>
      <w:r>
        <w:rPr/>
        <w:t>(1430)</w:t>
      </w:r>
      <w:r>
        <w:rPr/>
        <w:t>析嘉兴县西北境为秀水县，析东北境为嘉善县</w:t>
      </w:r>
      <w:r>
        <w:rPr/>
        <w:t>;</w:t>
      </w:r>
      <w:r>
        <w:rPr/>
        <w:t>析海盐县置平湖县</w:t>
      </w:r>
      <w:r>
        <w:rPr/>
        <w:t>;</w:t>
      </w:r>
      <w:r>
        <w:rPr/>
        <w:t>析崇德县置桐乡县，嘉兴府下辖</w:t>
      </w:r>
      <w:r>
        <w:rPr/>
        <w:t>7</w:t>
      </w:r>
      <w:r>
        <w:rPr/>
        <w:t>县，称一府七县。此后四五百年内嘉兴府县体制基本未再变动。其时，在农业和手工业发展的基础上，商品经济日渐繁荣，棉布丝绸行销南北，远至海外，嘉兴王泾镇的丝绸有“衣被天下”的美誉，嘉善有“收不完的西塘纱”的谚语，桐乡濮院镇丝绸“日产万匹”，名闻遐迩。明弘治《嘉兴府志》记载：“嘉兴为浙西大府”，“东一都会也”。</w:t>
      </w:r>
    </w:p>
    <w:p>
      <w:pPr>
        <w:pStyle w:val="Normal"/>
        <w:rPr/>
      </w:pPr>
      <w:r>
        <w:rPr/>
        <w:t>清朝初期，清政府进行了赋税改革和整顿，并多次对杭州湾沿岸海塘进行修筑，嘉兴社会经济不断好转，市镇更加繁荣。清咸丰十年</w:t>
      </w:r>
      <w:r>
        <w:rPr/>
        <w:t>(1860)</w:t>
      </w:r>
      <w:r>
        <w:rPr/>
        <w:t>，太平军攻克嘉兴，建听王府为当地军政领导机构。清朝中期以后，受帝国主义掠夺和封建主义的剥削，嘉兴的经济和城市面貌日渐衰落和凋敝。</w:t>
      </w:r>
      <w:r>
        <w:rPr/>
        <w:t>1920__</w:t>
      </w:r>
      <w:r>
        <w:rPr/>
        <w:t>年</w:t>
      </w:r>
      <w:r>
        <w:rPr/>
        <w:t>11</w:t>
      </w:r>
      <w:r>
        <w:rPr/>
        <w:t>月</w:t>
      </w:r>
      <w:r>
        <w:rPr/>
        <w:t>7</w:t>
      </w:r>
      <w:r>
        <w:rPr/>
        <w:t>日，辛亥革命党人光复嘉兴，成立嘉兴军政分府。民国初废府存县，改称嘉禾县，后复称嘉兴县。</w:t>
      </w:r>
      <w:r>
        <w:rPr/>
        <w:t>1920__</w:t>
      </w:r>
      <w:r>
        <w:rPr/>
        <w:t>年</w:t>
      </w:r>
      <w:r>
        <w:rPr/>
        <w:t>8</w:t>
      </w:r>
      <w:r>
        <w:rPr/>
        <w:t>月初，中国共产党第一次全国代表大会在嘉兴南湖的一艘游船上闭幕，宣告中国共产党成立。</w:t>
      </w:r>
    </w:p>
    <w:p>
      <w:pPr>
        <w:pStyle w:val="Normal"/>
        <w:rPr/>
      </w:pPr>
      <w:r>
        <w:rPr/>
        <w:t>改革开放以来，嘉兴经济社会事业蓬勃发展。对明年，全市国内生产总值达到</w:t>
      </w:r>
      <w:r>
        <w:rPr/>
        <w:t>609</w:t>
      </w:r>
      <w:r>
        <w:rPr/>
        <w:t>亿元，财政总收入</w:t>
      </w:r>
      <w:r>
        <w:rPr/>
        <w:t>53.5</w:t>
      </w:r>
      <w:r>
        <w:rPr/>
        <w:t>亿元，外贸出口总值达</w:t>
      </w:r>
      <w:r>
        <w:rPr/>
        <w:t>22.2</w:t>
      </w:r>
      <w:r>
        <w:rPr/>
        <w:t>亿美元，综合实力不断增强。所辖五个县</w:t>
      </w:r>
      <w:r>
        <w:rPr/>
        <w:t>(</w:t>
      </w:r>
      <w:r>
        <w:rPr/>
        <w:t>市</w:t>
      </w:r>
      <w:r>
        <w:rPr/>
        <w:t>)</w:t>
      </w:r>
      <w:r>
        <w:rPr/>
        <w:t>已连续三次进入全国综合实力百强县，所有县</w:t>
      </w:r>
      <w:r>
        <w:rPr/>
        <w:t>(</w:t>
      </w:r>
      <w:r>
        <w:rPr/>
        <w:t>市、区</w:t>
      </w:r>
      <w:r>
        <w:rPr/>
        <w:t>)</w:t>
      </w:r>
      <w:r>
        <w:rPr/>
        <w:t>均被命名为“浙省小康县”。</w:t>
      </w:r>
    </w:p>
    <w:p>
      <w:pPr>
        <w:pStyle w:val="Normal"/>
        <w:rPr/>
      </w:pPr>
      <w:r>
        <w:rPr/>
        <w:t>嘉兴市境地处太湖流域，水乡泽国，为古越人聚居地。春秋时地跨吴越，史称“吴头越尾”，因此兼有吴“泰伯辞让之遗风”与越“夏禹勤俭之余习”。楚并越后，又接受了百余年楚文化的影响。自秦</w:t>
      </w:r>
      <w:r>
        <w:rPr/>
        <w:t>(</w:t>
      </w:r>
      <w:r>
        <w:rPr/>
        <w:t>前</w:t>
      </w:r>
      <w:r>
        <w:rPr/>
        <w:t>222)</w:t>
      </w:r>
      <w:r>
        <w:rPr/>
        <w:t>实行郡县制至五代</w:t>
      </w:r>
      <w:r>
        <w:rPr/>
        <w:t>(907-960)</w:t>
      </w:r>
      <w:r>
        <w:rPr/>
        <w:t>以前，嘉兴一直归属会稽吴郡，语言亦属吴方言区，故民间习俗以吴俗为主流，南水乡特色鲜明，有别于省内山区、半山区。西晋末与北宋末，国家二次动乱，北方衣冠之族多渡而南，带来了中原文化，优势互补，使嘉兴民风融合了中原风俗的成份，独特性与多元性并存。</w:t>
      </w:r>
    </w:p>
    <w:p>
      <w:pPr>
        <w:pStyle w:val="Normal"/>
        <w:rPr/>
      </w:pPr>
      <w:r>
        <w:rPr/>
        <w:t>嘉兴具有良好的发展条件和投资环境，区位优势得天独厚。铁路、公路、水路、港口齐全，成为浙北的交通枢纽。农业资源丰富，现代工业体系基本完备，市场网络格局已经形成。电力充沛，是华东地区重要的能源基地。开放型经济发展迅速，全市拥有</w:t>
      </w:r>
      <w:r>
        <w:rPr/>
        <w:t>11</w:t>
      </w:r>
      <w:r>
        <w:rPr/>
        <w:t>个省级经济技术开发区，外商投资企业达</w:t>
      </w:r>
      <w:r>
        <w:rPr/>
        <w:t>2104</w:t>
      </w:r>
      <w:r>
        <w:rPr/>
        <w:t>家，累计合同利用外资</w:t>
      </w:r>
      <w:r>
        <w:rPr/>
        <w:t>27</w:t>
      </w:r>
      <w:r>
        <w:rPr/>
        <w:t>亿美元，实际利用外资</w:t>
      </w:r>
      <w:r>
        <w:rPr/>
        <w:t>11.71</w:t>
      </w:r>
      <w:r>
        <w:rPr/>
        <w:t>亿同时，还有众多的文化名胜，省、市、县级文物保护单位</w:t>
      </w:r>
      <w:r>
        <w:rPr/>
        <w:t>130</w:t>
      </w:r>
      <w:r>
        <w:rPr/>
        <w:t>处，旅游资源丰富，潮、湖、河、海自然风光极为优美</w:t>
      </w:r>
      <w:r>
        <w:rPr/>
        <w:t>,</w:t>
      </w:r>
      <w:r>
        <w:rPr/>
        <w:t>荣膺省级历史文化名城称号。</w:t>
      </w:r>
    </w:p>
    <w:p>
      <w:pPr>
        <w:pStyle w:val="Normal"/>
        <w:widowControl/>
        <w:bidi w:val="0"/>
        <w:spacing w:before="180" w:after="180"/>
        <w:jc w:val="left"/>
        <w:rPr/>
      </w:pPr>
      <w:r>
        <w:rPr/>
        <w:t>在新世纪的征程中，勤劳智慧的嘉兴人民坚定信心，与难而进，奋发有为，实现新的跨越。我们坚信，嘉兴的明天一定会更美好，一座长三角洲的经济重镇、上海南翼的港口新市，南水乡的文化名城正在杭州湾北央求迅速崛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