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领导致辞范文"/>
      <w:r>
        <w:rPr/>
        <w:t>五一劳动节领导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明天是五一国际劳动节</w:t>
      </w:r>
      <w:r>
        <w:rPr/>
        <w:t>rdquo;</w:t>
      </w:r>
      <w:r>
        <w:rPr/>
        <w:t>。今天，我们欢聚一堂，畅谈感想，共话未来，共同庆祝这个全世界工人阶级和劳动群众自己的光辉节日。借此机会，我代表公司党政工组织和全体班子成员向辛勤工作在公司各条战线、各个岗位的全体职工致以节日的问候，向在座的各位先进代表并通过你们向</w:t>
      </w:r>
      <w:r>
        <w:rPr/>
        <w:t>__</w:t>
      </w:r>
      <w:r>
        <w:rPr/>
        <w:t>年度做出贡献的各类先进集体和个人表示崇高的敬意</w:t>
      </w:r>
      <w:r>
        <w:rPr/>
        <w:t>!</w:t>
      </w:r>
    </w:p>
    <w:p>
      <w:pPr>
        <w:pStyle w:val="Normal"/>
        <w:rPr/>
      </w:pPr>
      <w:r>
        <w:rPr/>
        <w:t>借此机会，我就进一步弘扬劳模精神、向先进模范人物学习、发挥先进人物的作用等问题提几点希望和要求：</w:t>
      </w:r>
    </w:p>
    <w:p>
      <w:pPr>
        <w:pStyle w:val="Normal"/>
        <w:rPr/>
      </w:pPr>
      <w:r>
        <w:rPr/>
        <w:t>一、向先进模范人物学习，就是要学习他们爱岗敬业、艰苦奋斗、勤奋工作、无私奉献的优秀品德。要引导广大职工像各级各类先进模范人物那样，立足本职，刻苦钻研，埋头苦干，不断进取，勤奋工作，奋发有为</w:t>
      </w:r>
      <w:r>
        <w:rPr/>
        <w:t>;</w:t>
      </w:r>
      <w:r>
        <w:rPr/>
        <w:t>要识大体、顾大局，提倡奉献精神，正确对待体制机制改革引发的利益关系调整，努力做到个人利益服从集体利益，局部利益服从整体利益，眼前利益服从长远利益</w:t>
      </w:r>
      <w:r>
        <w:rPr/>
        <w:t>;</w:t>
      </w:r>
      <w:r>
        <w:rPr/>
        <w:t>要努力树立爱岗敬业、诚实守信、办事公道、服务群众、奉献社会的良好职业风尚，为实现全年各项奋斗目标贡献自己的智慧和力量。</w:t>
      </w:r>
    </w:p>
    <w:p>
      <w:pPr>
        <w:pStyle w:val="Normal"/>
        <w:rPr/>
      </w:pPr>
      <w:r>
        <w:rPr/>
        <w:t>二、向先进模范人物学习，就是要学习他们紧跟时代、勤奋学习、刻苦钻研、敢为人先的创新精神。要引导广大职工紧跟时代前进的步伐和公司快速发展的形势，不断学习新知识，掌握新技能，提高自身的思想道德和科学文化技术素质，用科学的理论和现代科学技术知识武装自己，努力提高学习能力、创新能力、竞争能力和创业能力，推动公司各项事业的创新和发展，实现个人同企业的和谐发展。</w:t>
      </w:r>
    </w:p>
    <w:p>
      <w:pPr>
        <w:pStyle w:val="Normal"/>
        <w:rPr/>
      </w:pPr>
      <w:r>
        <w:rPr/>
        <w:t>三、向先进模范人物学习，就是要学习他们严于律己、顾全大局、积极向上、团结协作的优良作风。要引导广大职工坚持正确的政治方向，始终在思想上、行动上和感情上同公司保持高度一致，倍加珍视团结，倍加珍视稳定，倍加顾全大局，积极倡导文明、健康、科学的生活方式，自觉破除在婚丧嫁娶、就业升学、乔迁调动等方面的陈规陋习，自觉同各种腐朽思想和</w:t>
      </w:r>
      <w:r>
        <w:rPr/>
        <w:t>__</w:t>
      </w:r>
      <w:r>
        <w:rPr/>
        <w:t>组织做斗争，切实维护企业稳定良好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也希望我们各级各类先进及模范人物继续保持和发扬勇于创新、知难而进、一往无前、艰苦奋斗、务求实效、爱岗敬业、无私奉献的以公司发展为己任的主人翁精神，正确认识公司面临的市场形势和严峻考验，牢固树立克服困难、顽强拼搏、敢于求胜的信念，发挥自己在技术、管理、营销等方面的优势，影响和带动广大职工积极投身公司生产经营、建设发展、强化管理、挖潜增效、降低成本等各项实践，为企业三个文明建设再创佳绩，再立新功。希望各级各类先进及其模范人物继续保持和发扬勤奋学习、刻苦钻研、勇于创新的时代精神，牢固树立终身学习的观念。现在倡导科学发展观，我们个人也要坚持可持续发展，只有不断吸取知识，汲取营养，才能够不断在各自工作岗位上，做出更大成绩。要牢固树立我要学习、终身学习的观念，重视全方位提高个人素质，积极适应公司技术结构调整、业务流程再造、体制机制改革、发展步伐加快对职工队伍提出的新要求，做新一代祁连山职工的代言人。希望各级各类先进及其模范人物继续保持和发扬埋头苦干、拼搏进取的实干精神，在各自的岗位上创造一流业绩，始终成为全公司各项事业的排头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