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留学自我介绍范文"/>
      <w:r>
        <w:rPr/>
        <w:t>英国留学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fewstrongpassionsinlife;Indiemusic,ChelseaFCandliterature.Sincetherearenouniversitycoursesfortheformertwomydecisionconcerningwhattostudyatuniversityisasimpleone.'Theonlypeopleformearethemadones,theonesmadtolive'wasoncesaidbyJackKerouacinhisworkOnTheRoad;theopportunitytoexperiencelivingwhilestudyingamongstsomeofthefinestliterarymindsinthecountryisoverwhelminglyexcitingforme.IfeelthatfortoolongIhavebeenconfinedtomysuburbanprisonwheremytalentforEnglishLiteratureisbeingwastedamongstthedesolate,uninspiringconfinesofMidBedfordshire.Moreover,sidesteppingtheriskofsoundingarrogant,IhavebeentoldIpossessaflairforthesubjectandmygradeswouldcertainlysuggestso.ThesubjectsItookformyASlevelswereEnglishLiterature,History,GovernmentandPoliticsandCommunicationStudies.FormyAlevelsIdecidedtostoptakingCommunicationStudiesasIdeemeditwasbesttofocusonthreesubjects.Nevertheless,IbelievethatallthreeofthesesubjectshavecontributedmoreunderstandingtomyknowledgeofEnglishLiterature.History</w:t>
      </w:r>
      <w:r>
        <w:rPr/>
        <w:t>，</w:t>
      </w:r>
      <w:r>
        <w:rPr/>
        <w:t>forexample,hasaidedmyabilitytopickoutkeypointswithintextandalsocontextualiseanywrittenworkImaybeaskedtostudy.GovernmentandPoliticshastaughtmemanypoliticalphilosophiesthatareevidentinliteraryworks,forexampleinYear12westudiedtheplayTranslationswhichislitteredwithNationalistandImperialistviewpoints.CommunicationsStudiesrevealedtomeawholenewdictionaryofideologiesIwasn'tpreviouslyawareof.Anotherbenefitoftakingthesesubjectsisthattheyareallexaminedbybothcourseworkandtimedexams.ThismeansthatthroughhoursofpracticeandfamiliarisationIhaverefinedmyexamtechniques.LastyearIwasalsofortunateenoughtobeselectedtoparticipateinaschemeorganizedbymyschoolandtheUniversityofBedford.ItgaveustheopportunitytogetaglimpseofuniversitylifeasIattendedanumberoflecturesandachieved15pointstowardsapotentialdegreethroughcourseworkItookpartin.Thiswascertainlyanenlighteningexperiencethatwillundoubtedlystandmeinverygoodsteadfortheinitialadjustmentperiodthataccompaniesthebeginningofuniversitylife.ThisyearIhavebeenselectedtotakepartintheAdvanceExtensionAward.Notonlyisthisafantasticboosttomystudentrepertoirebutalsothecourseitselfshouldfurtheraidmyabilitytorealizemyfullpotentialinthesubject.WhenIachievetherequiredpotentialandfinishmydegreeIhaveambitionstoutilisemyskillsaswriterofsomekind,preferablyanauthororapoet.MyliteraryheroesareThomasHardy,JohnKeats,TheSmithslyricistMorrisseyandmypersonalfavouriteOscarWilde.Itismydreamtoonedayhavemynameilluminatedinhistoryasawriterwhohasinspiredpeopleinthesamewaytheseandotherwritershaveinspiredme.Lastly,toquoteWilde;'consistencyisthelastrefugeoftheunimaginative'.AsastudentIamanythingbutconsistentwhenitcomestothestudyingofliterature.OfcoursebythisIdon'tmeanIcanbeasequallybrilliantasawful,theDorianGraywithinmewilltellyouIamneverawful,whatIamarticulatingisthatIbringmyownideastothesubjectanddonotsimplyregurgitateanswersthatarewelldocumentedalready.ThatisnottosaythatIdonotthoroughlyresearchandacknowledgethecriticismoftheworksIstudybutinmyopinionEnglishLiteratureisaninnovativesubjectwhereinterpretationandcreativityshoulddominate.StudyingEnglishLiteratureatuniversityoffersmeachancetoshowcasemyloveforliteratureandflourish.TheSmithshadahitsongoncecalledAskandthechorusgoes'askme,askme,askme.'Please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