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莺的歌声反思总结"/>
      <w:r>
        <w:rPr/>
        <w:t>《夜莺的歌声》反思总结</w:t>
      </w:r>
      <w:bookmarkEnd w:id="0"/>
    </w:p>
    <w:p>
      <w:pPr>
        <w:pStyle w:val="Normal"/>
        <w:rPr/>
      </w:pPr>
      <w:r>
        <w:rPr/>
        <w:t>《夜莺的歌声》讲述了苏联卫国战争时期，一个被称为“夜莺”的小男孩把德国官兵引入游击队的伏击圈，使德国法西斯强盗被歼灭的故事。一个机智、活泼、乖巧的小男孩形象跃然纸上。文章以夜莺的歌声为主线，构思巧妙，段落分明，语言含蓄、幽默，掩卷沉思，那悦耳的歌声仍不绝于耳。课文的重点一是要体会“小夜莺的机智勇敢的品质，受到热爱祖国，仇恨法西斯的教育。二是学习联系上下文等方法体会含义深刻的句子的意思，抓住课文中含义深刻的句子，体会“小夜莺的机智很勇敢，这是本课教学的重点，针对课文特点，我设计了以下几个重点展开教学。</w:t>
      </w:r>
    </w:p>
    <w:p>
      <w:pPr>
        <w:pStyle w:val="Normal"/>
        <w:rPr/>
      </w:pPr>
      <w:r>
        <w:rPr/>
        <w:t>一、抓住主线，理清脉络</w:t>
      </w:r>
    </w:p>
    <w:p>
      <w:pPr>
        <w:pStyle w:val="Normal"/>
        <w:rPr/>
      </w:pPr>
      <w:r>
        <w:rPr/>
        <w:t>我首先让引导学生回顾全文，说说你你对小夜莺有哪些了解，回顾课文内容，学生也能畅所欲言，达到了解课文内容的目的。在教学中，学生对小夜莺这个人物形象已经深深地印入了脑海，因此在谈了解的时候，都能抓住小夜莺繁荣精神品质进行阐述，达到了预期的目的。在此基础上再默读全文，抓住主线要求学生划出课文中描写体现下夜莺勇敢机智的句子，读一读，和同桌讨论讨论。最后抓住夜莺的歌声这条主线，统领全文，点明主题，深化感情。这里由于我没有交代清楚要求，因此学生画句子的时候有点犹豫不决，不够坚定。因此花了很多时间，影响了课堂的其他环节。</w:t>
      </w:r>
    </w:p>
    <w:p>
      <w:pPr>
        <w:pStyle w:val="Normal"/>
        <w:rPr/>
      </w:pPr>
      <w:r>
        <w:rPr/>
        <w:t>二、以读促悟，深究感悟</w:t>
      </w:r>
    </w:p>
    <w:p>
      <w:pPr>
        <w:pStyle w:val="Normal"/>
        <w:widowControl/>
        <w:bidi w:val="0"/>
        <w:spacing w:before="180" w:after="180"/>
        <w:jc w:val="left"/>
        <w:rPr/>
      </w:pPr>
      <w:r>
        <w:rPr/>
        <w:t>课一开始，我就直奔本课的教学重点，抓住课文中描写体现下夜莺勇敢机智的句子一条主线，抓住这些句子展开教学，便可起到事半功倍的效果。如何引导学生以读为主，以读促悟，重点深究你是从哪里体会到小夜莺的机智勇敢成为本课教学的重中之重。我从以下三个环节引导学生深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