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化学教师家长会发言材料"/>
      <w:r>
        <w:rPr/>
        <w:t>初三化学教师家长会发言材料</w:t>
      </w:r>
      <w:bookmarkEnd w:id="0"/>
    </w:p>
    <w:p>
      <w:pPr>
        <w:pStyle w:val="Normal"/>
        <w:rPr/>
      </w:pPr>
      <w:r>
        <w:rPr/>
        <w:t>家长朋友大家好</w:t>
      </w:r>
      <w:r>
        <w:rPr/>
        <w:t>!</w:t>
      </w:r>
      <w:r>
        <w:rPr/>
        <w:t>非常感谢各位在百忙之中抽出时间配合学校的工作。我是咱班的化学老师，针对化学教与学上的问题，跟各位说几句。</w:t>
      </w:r>
    </w:p>
    <w:p>
      <w:pPr>
        <w:pStyle w:val="Normal"/>
        <w:rPr/>
      </w:pPr>
      <w:r>
        <w:rPr/>
        <w:t>在教学中，我发现孩子们较普遍的缺乏几种能力，而这些能力仅靠在课堂上学习，很难达到一定的高度，这就需要家长与学校合作，共同培养。</w:t>
      </w:r>
    </w:p>
    <w:p>
      <w:pPr>
        <w:pStyle w:val="Normal"/>
        <w:rPr/>
      </w:pPr>
      <w:r>
        <w:rPr/>
        <w:t>一、观察力</w:t>
      </w:r>
    </w:p>
    <w:p>
      <w:pPr>
        <w:pStyle w:val="Normal"/>
        <w:rPr/>
      </w:pPr>
      <w:r>
        <w:rPr/>
        <w:t>许多学科都是与生活息息相关的，化学尤其如此，需要很强的发现问题的能力。生活体验多了，观察力自然而然就会提高。比如“化学仪器内壁有许多油污，怎样洗涤</w:t>
      </w:r>
      <w:r>
        <w:rPr/>
        <w:t>?”</w:t>
      </w:r>
      <w:r>
        <w:rPr/>
        <w:t>许多孩子需要背“先用碱性水或洗涤剂洗，再用大量水洗”，时间久了就忘记了。化学上还有很多实验，怎么讲学生也听不懂，就是缺少了对生活中相似杯事情的观察。</w:t>
      </w:r>
    </w:p>
    <w:p>
      <w:pPr>
        <w:pStyle w:val="Normal"/>
        <w:rPr/>
      </w:pPr>
      <w:r>
        <w:rPr/>
        <w:t>希望家长朋友们多让孩子参与到生活中的事情。孩子对周围一切事物都有强烈的好奇心，会向家长提出各种各样的问题。如果家长厌烦孩子提问题，马虎、含糊、答非所问、回避、甚至训斥，这对孩子的观察力是一个重大的打击，长此以往，孩子对周围事物不再感兴趣，少说话少发问，甚至会对孩子的性格形成产生影响。</w:t>
      </w:r>
    </w:p>
    <w:p>
      <w:pPr>
        <w:pStyle w:val="Normal"/>
        <w:rPr/>
      </w:pPr>
      <w:r>
        <w:rPr/>
        <w:t>如果您也答不出孩子的问题，不妨请您如实地说，并鼓励他</w:t>
      </w:r>
      <w:r>
        <w:rPr/>
        <w:t>(</w:t>
      </w:r>
      <w:r>
        <w:rPr/>
        <w:t>她</w:t>
      </w:r>
      <w:r>
        <w:rPr/>
        <w:t>)</w:t>
      </w:r>
      <w:r>
        <w:rPr/>
        <w:t>去弄明白，然后讲给您听。这是一种很真诚的鼓励，孩子不仅会增强求知欲，还会更加尊敬您。</w:t>
      </w:r>
    </w:p>
    <w:p>
      <w:pPr>
        <w:pStyle w:val="Normal"/>
        <w:rPr/>
      </w:pPr>
      <w:r>
        <w:rPr/>
        <w:t>二、表达力</w:t>
      </w:r>
    </w:p>
    <w:p>
      <w:pPr>
        <w:pStyle w:val="Normal"/>
        <w:rPr/>
      </w:pPr>
      <w:r>
        <w:rPr/>
        <w:t>表达力不仅是学生答题的需要，也是在这个社会上生存的一种技能。大家都希望孩子有一副好口才，那我们就一起培养吧。</w:t>
      </w:r>
    </w:p>
    <w:p>
      <w:pPr>
        <w:pStyle w:val="Normal"/>
        <w:rPr/>
      </w:pPr>
      <w:r>
        <w:rPr/>
        <w:t>一是多与孩子交流，让你们的语言表达来影响孩子。父母的性格特点会潜移默化地对孩子造成影响，俗话不是说“有其父必有其子”吗</w:t>
      </w:r>
      <w:r>
        <w:rPr/>
        <w:t>?</w:t>
      </w:r>
      <w:r>
        <w:rPr/>
        <w:t>，孩子耳濡目染地得到父母身上的某些品质。</w:t>
      </w:r>
    </w:p>
    <w:p>
      <w:pPr>
        <w:pStyle w:val="Normal"/>
        <w:rPr/>
      </w:pPr>
      <w:r>
        <w:rPr/>
        <w:t>二是给孩子提供表达思想的机会。随时向孩子提一些问题，如“今天最有兴趣的事情是什么</w:t>
      </w:r>
      <w:r>
        <w:rPr/>
        <w:t>?”“</w:t>
      </w:r>
      <w:r>
        <w:rPr/>
        <w:t>学校有什么活动吗</w:t>
      </w:r>
      <w:r>
        <w:rPr/>
        <w:t>?”“</w:t>
      </w:r>
      <w:r>
        <w:rPr/>
        <w:t>周末想干什么</w:t>
      </w:r>
      <w:r>
        <w:rPr/>
        <w:t>?”“</w:t>
      </w:r>
      <w:r>
        <w:rPr/>
        <w:t>刚才在电视上看到了什么节目</w:t>
      </w:r>
      <w:r>
        <w:rPr/>
        <w:t>?”</w:t>
      </w:r>
      <w:r>
        <w:rPr/>
        <w:t>等，注意倾听孩子的讲述。如果语无伦次，您可以调侃地说：“你说的外语</w:t>
      </w:r>
      <w:r>
        <w:rPr/>
        <w:t>?</w:t>
      </w:r>
      <w:r>
        <w:rPr/>
        <w:t>怎么我听不懂吗</w:t>
      </w:r>
      <w:r>
        <w:rPr/>
        <w:t>?</w:t>
      </w:r>
      <w:r>
        <w:rPr/>
        <w:t>再讲一遍吧</w:t>
      </w:r>
      <w:r>
        <w:rPr/>
        <w:t>!”</w:t>
      </w:r>
      <w:r>
        <w:rPr/>
        <w:t>这样既锻炼了孩子的语言表达能力，又让孩子感觉到家长对他的爱，从而为其语言表达创建了和谐的心理环境。</w:t>
      </w:r>
    </w:p>
    <w:p>
      <w:pPr>
        <w:pStyle w:val="Normal"/>
        <w:rPr/>
      </w:pPr>
      <w:r>
        <w:rPr/>
        <w:t>您做到了这些，您就是一个很优秀的老师，这比请个家教要好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当中有的孩子学习非常好，家长仍会担心成绩不够理想考不上甲甲</w:t>
      </w:r>
      <w:r>
        <w:rPr/>
        <w:t>;</w:t>
      </w:r>
      <w:r>
        <w:rPr/>
        <w:t>还有孩子学习较差，家长感觉到学校来没面子。其实，大可不必，太阳有太阳的光芒，月亮有月亮的光辉，缺一不可。只要我们注重培养孩子们生存的必备技能和基本素质，孩子就会成才。让我们共同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