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建设评议"/>
      <w:r>
        <w:rPr/>
        <w:t>团队建设评议</w:t>
      </w:r>
      <w:bookmarkEnd w:id="0"/>
    </w:p>
    <w:p>
      <w:pPr>
        <w:pStyle w:val="Normal"/>
        <w:rPr/>
      </w:pPr>
      <w:r>
        <w:rPr/>
        <w:t>一个真正的团队是所有成员都聚焦于共同的目标，在没有要求和监督的情况下积极主动地工作，人人勇担责任，并且富有激情。面对困难和挫折时，毫不退缩，而是群策群力寻求解决方案，注重分享、协同、相互尊重、相互理解。真正的团队拥有某种特殊的气质，这种气质体现在团队每一个成员的身上。团队的作用就是使所有的员工的力量最大化，并且形成强大的凝聚力。其次，发挥团队的作用还有一点，那就是避免个人主义在部门立泛滥，努力地避免一个人而影响全局。</w:t>
      </w:r>
    </w:p>
    <w:p>
      <w:pPr>
        <w:pStyle w:val="Normal"/>
        <w:rPr/>
      </w:pPr>
      <w:r>
        <w:rPr/>
        <w:t>搞好团队建设才能真正的提高部门的凝聚力和综合实力，进而实现团队各项工作的顺利进展和全面协调持续发展、不断进步，我个人认为要做好一个团队的建设工作必须认真做好沟通、关爱、激励、信任、服务、协调和组织这七个方面的工作。</w:t>
      </w:r>
    </w:p>
    <w:p>
      <w:pPr>
        <w:pStyle w:val="Normal"/>
        <w:rPr/>
      </w:pPr>
      <w:r>
        <w:rPr/>
        <w:t>一、沟通是搭建理解的良好平台，只有真诚沟通才能相互理解。我们的部门人数较多共有</w:t>
      </w:r>
      <w:r>
        <w:rPr/>
        <w:t>23</w:t>
      </w:r>
      <w:r>
        <w:rPr/>
        <w:t>个人，暂且不谈学习问题，很多时候我们除了日常的工作，我们各自都有自己的学习以及其他任务，有的加入了协会并成为了骨干成员，有的在系里或者班级的担任了职务，可谓身兼多职，这就需要占用我们的一定时间。这时候良好的沟通显的尤为重要，只有沟通好了才能及时发现问题，解决问题。我们平时都是通过聊天的方式进行沟通。有人曾经问我：怎么整天见你走路都在跟人聊天啊</w:t>
      </w:r>
      <w:r>
        <w:rPr/>
        <w:t>?</w:t>
      </w:r>
      <w:r>
        <w:rPr/>
        <w:t>我的回答是：聊天也是一项工作啊</w:t>
      </w:r>
      <w:r>
        <w:rPr/>
        <w:t>!</w:t>
      </w:r>
      <w:r>
        <w:rPr/>
        <w:t>因为，那不是乱聊的，尤其在时机和话题的选择上。利用课余及周末的休息时间聊聊工作的话题，目的只有一个：拉近距离，融洽气氛，了解情况，施加影响。还有比较喜欢用的就是娱乐，尤其是真心话大冒险、一起出游，能体现出人的性格，想藏都藏不住。性格无所谓优劣，最重要的是因人而异，善加利用。通过合理的组合，减少冲突，增强综合实力。还有就是文字记录，一定要让团队成员，尤其是关键成员养成做文字记录的习惯，以加强他们的写作、语言组织能力，这对我们团队的建设很有必要。</w:t>
      </w:r>
    </w:p>
    <w:p>
      <w:pPr>
        <w:pStyle w:val="Normal"/>
        <w:rPr/>
      </w:pPr>
      <w:r>
        <w:rPr/>
        <w:t>二、关爱成员，人是最富有感情的，每个人在生活中都会遇到这样那样的困难，这时候部门各成员之间一定要相互帮助，真诚的为对方出谋划策，这将更牢固部门所有人之间的感情。使我们的部门“温馨”之家的感情日益浓厚，责任感不断增强，同时给成员创造一个展现自己、锻炼自己的平台与机会，是搞好团队建设重要一环。</w:t>
      </w:r>
    </w:p>
    <w:p>
      <w:pPr>
        <w:pStyle w:val="Normal"/>
        <w:rPr/>
      </w:pPr>
      <w:r>
        <w:rPr/>
        <w:t>三、激励和信任可以有效地增强成员的使命感、责任感，提高成员的自信心，给成员有更多的机会锻炼及证明自己的能力，促进工作的顺利完成，保证工作质量，同时使成员在心里产生可亲可敬的形象，觉得我们部门里的人是值得信赖的。团队的负责人要真正重视团队成员的意见并给予适当的权利，完成任务时给予及时的肯定，失败时给予真诚的帮助和鼓励以及必要的纠正，我想这比物质上的激励作用要来的强烈和持久的多。</w:t>
      </w:r>
    </w:p>
    <w:p>
      <w:pPr>
        <w:pStyle w:val="Normal"/>
        <w:rPr/>
      </w:pPr>
      <w:r>
        <w:rPr/>
        <w:t>四、服务，这是团队建设的核心内容。每个成员都应该为我们这个部门服务。而部门负责人更多地要想的是对这个团体的责任与统筹，要把各项日常的工作和活动的做好并安排到位。因为工作最终要靠整个团队，而不是某个人来完成。要立足于服务，给团队成员创造出一个良好的工作环境。换句话说，负责人的任务是把台子搭好，让团队成员把戏唱好。即便是团队成员最终超越了你，你真诚地帮过他，他自然也会在以后的生活工作中帮你，何乐而不为呢</w:t>
      </w:r>
      <w:r>
        <w:rPr/>
        <w:t>?</w:t>
      </w:r>
      <w:r>
        <w:rPr/>
        <w:t>所以，不要吝啬的把你知道的东西告诉你的同伴和部门的成员，不要有妒忌又能力的人的心理，这是在部门里是非常忌讳的。这里需要指出的是：服务不等于愚昧的服从，而是有一定的原则的，会有不少误解、委屈，也会很</w:t>
      </w:r>
      <w:r>
        <w:rPr/>
        <w:t>"</w:t>
      </w:r>
      <w:r>
        <w:rPr/>
        <w:t>吃亏</w:t>
      </w:r>
      <w:r>
        <w:rPr/>
        <w:t>"</w:t>
      </w:r>
      <w:r>
        <w:rPr/>
        <w:t>，但你收获得将是一帮多少年后都还彼此眷顾、相互信任的朋友和一段美好的回忆。</w:t>
      </w:r>
    </w:p>
    <w:p>
      <w:pPr>
        <w:pStyle w:val="Normal"/>
        <w:rPr/>
      </w:pPr>
      <w:r>
        <w:rPr/>
        <w:t>五、协调和组织，也就是把合适的人放在合适的位置上。实际上，这也是一种具体的能力的培养，这是和沟通和服务相互紧紧连接在一起的。把前几项做好了，协调组织也就自然会水到渠成。不过这也有有两个需要注意的方面：其一，要注意实际情况，因人而异</w:t>
      </w:r>
      <w:r>
        <w:rPr/>
        <w:t>;</w:t>
      </w:r>
      <w:r>
        <w:rPr/>
        <w:t>其二，要注意尽可能合理地分配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团队要想建设好，不仅仅是部门负责人的引导有方，或是负责人的亲力亲为，而是团队里每一个人的努力，当然这也需要部门负责人热心、负责、真诚的和团队成员交流，充分调动团队每一个成员积极参与团队建设和发展，大胆创新、不断进取</w:t>
      </w:r>
      <w:r>
        <w:rPr/>
        <w:t>;</w:t>
      </w:r>
      <w:r>
        <w:rPr/>
        <w:t>并不断的吸取部门各成员的意见建议加以改进修正，团队各成员才会为了团队目标而共同奋斗、努力，才能营造出一支和谐、高效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