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聘会面试自我介绍"/>
      <w:r>
        <w:rPr/>
        <w:t>学校招聘会面试自我介绍</w:t>
      </w:r>
      <w:bookmarkEnd w:id="0"/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</w:t>
      </w:r>
      <w:r>
        <w:rPr/>
        <w:t>*</w:t>
      </w:r>
      <w:r>
        <w:rPr/>
        <w:t>族，</w:t>
      </w:r>
      <w:r>
        <w:rPr/>
        <w:t>**</w:t>
      </w:r>
      <w:r>
        <w:rPr/>
        <w:t>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,</w:t>
      </w:r>
      <w:r>
        <w:rPr/>
        <w:t>有一定的社会实践经验，在工作上取得一些的成绩，同时也得到公司的认可。通过一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,</w:t>
      </w:r>
      <w:r>
        <w:rPr/>
        <w:t>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