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工作计划范文2023"/>
      <w:r>
        <w:rPr/>
        <w:t>商务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引进亿元以上项目</w:t>
      </w:r>
      <w:r>
        <w:rPr/>
        <w:t>13</w:t>
      </w:r>
      <w:r>
        <w:rPr/>
        <w:t>个，其中</w:t>
      </w:r>
      <w:r>
        <w:rPr/>
        <w:t>30</w:t>
      </w:r>
      <w:r>
        <w:rPr/>
        <w:t>亿元以上项目</w:t>
      </w:r>
      <w:r>
        <w:rPr/>
        <w:t>1</w:t>
      </w:r>
      <w:r>
        <w:rPr/>
        <w:t>个、国内</w:t>
      </w:r>
      <w:r>
        <w:rPr/>
        <w:t>500</w:t>
      </w:r>
      <w:r>
        <w:rPr/>
        <w:t>强项目</w:t>
      </w:r>
      <w:r>
        <w:rPr/>
        <w:t>1</w:t>
      </w:r>
      <w:r>
        <w:rPr/>
        <w:t>个、央企项目</w:t>
      </w:r>
      <w:r>
        <w:rPr/>
        <w:t>1</w:t>
      </w:r>
      <w:r>
        <w:rPr/>
        <w:t>个。实际利用内资</w:t>
      </w:r>
      <w:r>
        <w:rPr/>
        <w:t>36.8</w:t>
      </w:r>
      <w:r>
        <w:rPr/>
        <w:t>亿元，同比增长</w:t>
      </w:r>
      <w:r>
        <w:rPr/>
        <w:t>15%;</w:t>
      </w:r>
      <w:r>
        <w:rPr/>
        <w:t>实际利用外资</w:t>
      </w:r>
      <w:r>
        <w:rPr/>
        <w:t>8118</w:t>
      </w:r>
      <w:r>
        <w:rPr/>
        <w:t>万美元，同比增长</w:t>
      </w:r>
      <w:r>
        <w:rPr/>
        <w:t>10%;</w:t>
      </w:r>
      <w:r>
        <w:rPr/>
        <w:t>外贸出口</w:t>
      </w:r>
      <w:r>
        <w:rPr/>
        <w:t>4.7</w:t>
      </w:r>
      <w:r>
        <w:rPr/>
        <w:t>亿美元，同比增长</w:t>
      </w:r>
      <w:r>
        <w:rPr/>
        <w:t>10%;</w:t>
      </w:r>
      <w:r>
        <w:rPr/>
        <w:t>社会消费品零售总额</w:t>
      </w:r>
      <w:r>
        <w:rPr/>
        <w:t>42.3</w:t>
      </w:r>
      <w:r>
        <w:rPr/>
        <w:t>亿元，同比增长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工作打算</w:t>
      </w:r>
    </w:p>
    <w:p>
      <w:pPr>
        <w:pStyle w:val="Normal"/>
        <w:rPr/>
      </w:pPr>
      <w:r>
        <w:rPr/>
        <w:t>1.</w:t>
      </w:r>
      <w:r>
        <w:rPr/>
        <w:t>扩大开放，拓展商务经济发展空间。一是拓展商务领域发展空间。推动商务经济领域向社会、文化领域拓展，积极开展金融、物流、会展、科技、环保、电信、教育、医疗、文化等方面对外交流合作。二是拓展利用外资领域。推动由货物贸易为主向货物贸易和服务贸易相结合拓展，由一般利用外资为主向外资并购、外商创业投资等领域拓展，加快吸纳整合和优化配置资源、资本、技术、人才等要素。把“走出去”和“引进来”紧密结合起来，在国际国内区域合作与竞争中推进开放型经济转型升级。三是加快产业集聚转型。充分发挥区位交通、资源、政策优势，推动特色块状经济向产业集聚、资金流、物流、科技流共同支撑的区域性产业集群转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创新方式，提高招商引资质量水平。一是积极创新招商引资途径。大力实施“以民引外”、“以外引外”战略，围绕区位、产业和平台优势，开展园区平台招商，引进相关外资项目，推动核心产业集群快速发展。充分利用国家、省、市举办的投资洽谈会，多角度、多形式地宣传我县的独特优势、发展潜力、投资环境，提高某某的知名度和美誉度，增强对客商的吸引力。进一步有效利用在外某某籍创业成功人士资源，动员其为招商引资牵线搭桥或回乡兴办企业。鼓励外资以参股、并购等方式参与县内企业的改组改造和兼并重组。利用好境外资本市场，支持符合条件的企业根据国家发展战略及自身发展需要到境外上市。二是突出重点外资来源地招商。进一步拓宽外资来源，促进外资来源更趋广泛合理，实现吸收外资的持续稳定增长。针对不同地区不同类型的投资，采取不同的招商引资策略。抓住“两岸三通”有利时机，积极吸引台商前来投资，主动承接台湾的产业和技术转移，加强两地之间的产业对接。三是抓好主导产业招大引强。紧紧围绕电子信息、林化香料、绿色食品三大工业主导产业招大引强，引领产业集聚壮大。抓住国防科技工业系统对接帮扶的契机，全力抓好军民结合产业园招商，吸引一批重大军工项目或配套项目入驻。以金滩新区和峡江水利枢纽工程库区旅游综合开发为契机，加快旅游休闲、城市综合体、文化产业、总部经济、宾馆项目招商力度。四是加强招才引智工作。重点引进带技术、带项目、带资金的创业创新领军人才、创新团队和国内外高层次人才，实现招商引资与招才引智协调发展、相互推动。加强与国内外高等院校、科研院所的合作交流，着力引进某某紧缺的高层次创新创业人才和团队，为某某经济发展提供动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