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评议意见"/>
      <w:r>
        <w:rPr/>
        <w:t>入党评议意见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末，我们即将迎来崭新的</w:t>
      </w:r>
      <w:r>
        <w:rPr/>
        <w:t>20xx</w:t>
      </w:r>
      <w:r>
        <w:rPr/>
        <w:t>年，我们怀着辞旧迎新的心情，面临着一个加速变化的崭新世界，作为一个积极要求入党的青年，如何才能适应现代改革的要求，担负起自己在社会中的责任，并且顺利适应目前的发展形势，我想不断学习是现代青年必不可少的生活内容。社会越是发展，知识的作用就越是显著，离开了对知识的拥有，一个人就不可能为社会的发展与进步作出贡献。</w:t>
      </w:r>
    </w:p>
    <w:p>
      <w:pPr>
        <w:pStyle w:val="Normal"/>
        <w:rPr/>
      </w:pPr>
      <w:r>
        <w:rPr/>
        <w:t>学习的目的在于实践。勤学、思考是为了更好的指导我的行动。我想作为一个要求入党的现代青年不应成为空谈者——讲起来头头是道，口若悬河，行动中却很少动真格，而应成为一个邓小平理论指导下的实践者。学校的发展需要实践，自己教育教学水平的提高需要实践，靠一步一个脚印的实干。目前教育处于改革的关键时刻，发展大方向已定，目标也非常明确，最重要的是落实，更新教育观念，使各项措施得到贯彻。</w:t>
      </w:r>
    </w:p>
    <w:p>
      <w:pPr>
        <w:pStyle w:val="Normal"/>
        <w:rPr/>
      </w:pPr>
      <w:r>
        <w:rPr/>
        <w:t>大学四年是一个积淀的过程，我觉得无论什么时候都应该积极主动的去追求上进和美好的东西，不论什么时候都不能去抱怨去拖延，都要严格要求自己。不过通过思想上的转变，我还发现了什么事情之前都要好好去准备的，只有准备充分了才会发挥好，因为我觉得什么也不准备的话，就永远是一种盲目的自信。一直都认为自己不怎么会表达自己的，今天才发现那原来是之前没有想好怎么去表达，也发现自己意识里的自我和别人评价的差距那么远。在以后的路上，自己一定要坚强的去面对，不会轻易放弃</w:t>
      </w:r>
      <w:r>
        <w:rPr/>
        <w:t>!</w:t>
      </w:r>
    </w:p>
    <w:p>
      <w:pPr>
        <w:pStyle w:val="Normal"/>
        <w:rPr/>
      </w:pPr>
      <w:r>
        <w:rPr/>
        <w:t>作为一名大三的</w:t>
      </w:r>
      <w:r>
        <w:rPr/>
        <w:t>XX</w:t>
      </w:r>
      <w:r>
        <w:rPr/>
        <w:t>专业学生，我们应有高度的政治觉悟。世界上有很多敌视社会主义尤其是社会主义中国的敌对势力存在，而且，我国当今的社会正处于一个转型时期，很多人的政治立场和价值观难免会发生偏移，这一切都要求我们入党积极分子应该旗帜鲜明，摆正我们的政治立场，拥有崇高的政治追求，积极入党，积极地投身于社会主义中国的现代化建设中去。</w:t>
      </w:r>
    </w:p>
    <w:p>
      <w:pPr>
        <w:pStyle w:val="Normal"/>
        <w:rPr/>
      </w:pPr>
      <w:r>
        <w:rPr/>
        <w:t>时间在继续，每个人也在不断地变化，有长大成人的，有变老的……在以后的生活</w:t>
      </w:r>
      <w:r>
        <w:rPr/>
        <w:t>,</w:t>
      </w:r>
      <w:r>
        <w:rPr/>
        <w:t>学习中，我要保持优点，改正错误</w:t>
      </w:r>
      <w:r>
        <w:rPr/>
        <w:t>,</w:t>
      </w:r>
      <w:r>
        <w:rPr/>
        <w:t>争取早日达到一个共产党人的标准，请党组织给予批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对党的指导思想的认识，我知道还有很多方面我的认识不够，还有许多问题我没看到，于是希望党组织能够多多指导我、教育我，培养我成为一个有用的人才，一个真真正正的全心全意为人民服务的中国共产党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