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黄文秀先进事迹的心得体会范文精选"/>
      <w:r>
        <w:rPr/>
        <w:t>党员学习时代楷模黄文秀先进事迹的心得体会范文精选</w:t>
      </w:r>
      <w:bookmarkEnd w:id="0"/>
    </w:p>
    <w:p>
      <w:pPr>
        <w:pStyle w:val="Normal"/>
        <w:rPr/>
      </w:pPr>
      <w:r>
        <w:rPr/>
        <w:t>近日，中共中央总书记、国家主席、中央军委主席习近平对黄文秀同志先进事迹作出重要指示，广大党员干部和青年同志要以黄文秀同志为榜样，不忘初心、牢记使命，勇于担当、甘于奉献，在新时代的长征路上做出新的更大贡献。黄文秀虽然不幸遇难，令人痛惜，但她的精神值得我们全体党员干部学习，让我们对标、较准、纠差，以时不我待的精神状态扎实做好各项工作。</w:t>
      </w:r>
    </w:p>
    <w:p>
      <w:pPr>
        <w:pStyle w:val="Normal"/>
        <w:rPr/>
      </w:pPr>
      <w:r>
        <w:rPr/>
        <w:t>当代大学生的典范</w:t>
      </w:r>
      <w:r>
        <w:rPr/>
        <w:t>,</w:t>
      </w:r>
      <w:r>
        <w:rPr/>
        <w:t>反哺报答养育之恩。</w:t>
      </w:r>
      <w:r>
        <w:rPr/>
        <w:t>**</w:t>
      </w:r>
      <w:r>
        <w:rPr/>
        <w:t>年硕士研究生毕业后的黄文秀，放弃大城市的工作机会，毅然回到家乡，自愿回到百色革命老区工作，主动请缨到贫困村担任驻村，成为那个“要回来的人”。这样的选择，对绝大多数大学生来说，可谓“不可理喻”。很多边远贫困地区的学生，一旦走了出来，跳出了“龙门”，就一头扎进繁华的大都市，换下了身上的“粗衣”，洗去了身上的“乡土”，同时也丢掉了淳朴的本性和农民的本色，甚是可惜。近日，中共中央办公厅印发《关于鼓励引导人才向艰苦边远地区和基层一线流动的意见》。文件的出台，进一步完善了人才培养吸引流动和激励保障机制，也必将鼓励引导更多优秀人才到艰苦边远地区和基层一线贡献才智、建功立业。</w:t>
      </w:r>
    </w:p>
    <w:p>
      <w:pPr>
        <w:pStyle w:val="Normal"/>
        <w:rPr/>
      </w:pPr>
      <w:r>
        <w:rPr/>
        <w:t>先进共产党员的代表，心中牢记人民之托。要取得群众的信任，就要从内心把群众当亲人，急他们所急想他们所想，真正和他们打成一片。她是这么说的，也是这么做的。为了能和村们唠家常，她学会了方言</w:t>
      </w:r>
      <w:r>
        <w:rPr/>
        <w:t>;</w:t>
      </w:r>
      <w:r>
        <w:rPr/>
        <w:t>为了尽快掌握第一手资料，她经常一连几个星期都驻村里，白天群众出去干农活，她就用晚上时间进村入户，走访群众，日复一日地“缠”着村民们，大家才慢慢接受了她。中央印发《关于解决形式主义突出问题为基层减负的通知》，就是要把我们基层党员干部从形式主义的桎梏中解放出来，以更多的时间、精力去走近群众、融入群众，增进同人民群众的感情。党员干部要自觉同人民想在一起、干在一起，着力解决群众的操心事、烦心事</w:t>
      </w:r>
      <w:r>
        <w:rPr/>
        <w:t>;</w:t>
      </w:r>
      <w:r>
        <w:rPr/>
        <w:t>要立足本位，找准兴农村、富农民、强农业的发力点。不务虚声，不贪虚功，勤勤恳恳干事业，兢兢业业当公仆。</w:t>
      </w:r>
    </w:p>
    <w:p>
      <w:pPr>
        <w:pStyle w:val="Normal"/>
        <w:rPr/>
      </w:pPr>
      <w:r>
        <w:rPr/>
        <w:t>一线扶贫干部的楷模，携手走上脱贫之路。驻村一年，辗转</w:t>
      </w:r>
      <w:r>
        <w:rPr/>
        <w:t>2.5</w:t>
      </w:r>
      <w:r>
        <w:rPr/>
        <w:t>万公里，让</w:t>
      </w:r>
      <w:r>
        <w:rPr/>
        <w:t>418</w:t>
      </w:r>
      <w:r>
        <w:rPr/>
        <w:t>名群众脱贫，贫困发生率降到</w:t>
      </w:r>
      <w:r>
        <w:rPr/>
        <w:t>2.71%</w:t>
      </w:r>
      <w:r>
        <w:rPr/>
        <w:t>，扶贫是她“心中的长征”。如期脱贫进入全面小康，是我们党对人民作出的庄严承诺。过去</w:t>
      </w:r>
      <w:r>
        <w:rPr/>
        <w:t>6</w:t>
      </w:r>
      <w:r>
        <w:rPr/>
        <w:t>年时间，全国累计减贫</w:t>
      </w:r>
      <w:r>
        <w:rPr/>
        <w:t>8239</w:t>
      </w:r>
      <w:r>
        <w:rPr/>
        <w:t>万人，剩下的都是贫中之贫、困中之困，必须采取超常之策、下非常之功。当下正是需要我们广大党员干部精准发力，追求“无我”境界的关键时候。需要我们全党同志齐心协力，以只争朝夕的奋进精神和一往无前的奋斗姿态，因人而异、因地制宜、对症下药、精准施策，拿出脱贫攻坚“不获全胜决不收兵”的决心，彻底打赢脱贫攻坚战，全面建成小康社会，实现中华民族伟大复兴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全体党员干部都要像黄文秀同志一样，在脱贫攻坚第一线倾情投入、奉献自我，用美好青春诠释共产党人的初心使命，谱写新时代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