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办主任述职报告汇总"/>
      <w:r>
        <w:rPr/>
        <w:t>2023</w:t>
      </w:r>
      <w:r>
        <w:rPr/>
        <w:t>党办主任述职报告汇总</w:t>
      </w:r>
      <w:bookmarkEnd w:id="0"/>
    </w:p>
    <w:p>
      <w:pPr>
        <w:pStyle w:val="Normal"/>
        <w:rPr/>
      </w:pPr>
      <w:r>
        <w:rPr/>
        <w:t>今年以来，为深入开展局党委办公系统的“争先创优”活动，全面落实“党委办公系统信息化竞赛”的总体要求，促进“三个服务”和各项业务工作水平上台阶，我们公司党委办公室严格按照胜油党办发</w:t>
      </w:r>
      <w:r>
        <w:rPr/>
        <w:t>[__]____</w:t>
      </w:r>
      <w:r>
        <w:rPr/>
        <w:t>号文件、</w:t>
      </w:r>
      <w:r>
        <w:rPr/>
        <w:t>[__]____</w:t>
      </w:r>
      <w:r>
        <w:rPr/>
        <w:t>号和</w:t>
      </w:r>
      <w:r>
        <w:rPr/>
        <w:t>[__]____</w:t>
      </w:r>
      <w:r>
        <w:rPr/>
        <w:t>号文件的要求，认真学习和落实</w:t>
      </w:r>
      <w:r>
        <w:rPr/>
        <w:t>8</w:t>
      </w:r>
      <w:r>
        <w:rPr/>
        <w:t>项工作的考核标准和条件，定期自查自纠，制订并落实整改措施，全面提高我们的各项业务工作水平。现将自查考核情况汇报如下：</w:t>
      </w:r>
    </w:p>
    <w:p>
      <w:pPr>
        <w:pStyle w:val="Normal"/>
        <w:rPr/>
      </w:pPr>
      <w:r>
        <w:rPr/>
        <w:t>一、公文拟制工作</w:t>
      </w:r>
    </w:p>
    <w:p>
      <w:pPr>
        <w:pStyle w:val="Normal"/>
        <w:rPr/>
      </w:pPr>
      <w:r>
        <w:rPr/>
        <w:t>我们在公文拟制工作方面注意把好“三关”，一是把好行文关。首先把好公文内容关，对某项工作安排和某项活动等，我们先行确定有无必要行文，以什么文种行文，均进行严格把关。其次是把好文件起草关，在起草过程中坚持实事求是这一总的指导原则，公文内容符合党和国家的路线、方针、政策。提出的措施、要求都切实可行。同时在公文文风方面注意做到“篇幅简短、文笔朴实、内涵明晓、行文畅通”，坚持“一文一事”，对公文中的指导思想、核心观点、主要部署和具体要求等，都尽可能的鲜明、清晰，做到一语中的，给人明白确切的概念。可要可不要的字句、段落，我们都果断去掉。在文中使用的人名、地名、时间、数字、引文准确，使用的汉字、标点符号、计量单位和数字都符合规定标准。二是把好校核关。我们在制发公文前，进行</w:t>
      </w:r>
      <w:r>
        <w:rPr/>
        <w:t>3</w:t>
      </w:r>
      <w:r>
        <w:rPr/>
        <w:t>次校核，第一次是由负责起草公文的部门在公文起草完毕后进行校核</w:t>
      </w:r>
      <w:r>
        <w:rPr/>
        <w:t>;</w:t>
      </w:r>
      <w:r>
        <w:rPr/>
        <w:t>第二次是由办公室人员在送领导审批前进行校核</w:t>
      </w:r>
      <w:r>
        <w:rPr/>
        <w:t>;</w:t>
      </w:r>
      <w:r>
        <w:rPr/>
        <w:t>第三次是领导审批后，在印发之前再进行校核。在校核中，特别是对公文文种进行了认真斟酌和把关，确保准确无误。三是把好签发关。公文起草完成后，按程序呈送领导会签，然后呈送党委书记签发，待签发后，正式发文，公文签发单和底稿按规定存档。今年</w:t>
      </w:r>
      <w:r>
        <w:rPr/>
        <w:t>1</w:t>
      </w:r>
      <w:r>
        <w:rPr/>
        <w:t>至</w:t>
      </w:r>
      <w:r>
        <w:rPr/>
        <w:t>6</w:t>
      </w:r>
      <w:r>
        <w:rPr/>
        <w:t>月底，我们办公室共负责起草、审核、发放公司党委文件</w:t>
      </w:r>
      <w:r>
        <w:rPr/>
        <w:t>30</w:t>
      </w:r>
      <w:r>
        <w:rPr/>
        <w:t>期，均无出现差错，既保证了公文质量，又促进了政令畅通。</w:t>
      </w:r>
    </w:p>
    <w:p>
      <w:pPr>
        <w:pStyle w:val="Normal"/>
        <w:rPr/>
      </w:pPr>
      <w:r>
        <w:rPr/>
        <w:t>二、公文管理工作</w:t>
      </w:r>
    </w:p>
    <w:p>
      <w:pPr>
        <w:pStyle w:val="Normal"/>
        <w:rPr/>
      </w:pPr>
      <w:r>
        <w:rPr/>
        <w:t>在上级业务部门和公司领导的支持重视下，公文管理工作逐步走向规范化、科学化和程序化。今年以来，我们进一步完善了公文管理、领取、传阅、借阅、存档等制度。在具体操作过程中，重点把握好“三个环节”。一是收文准确。对上级来文准确及时地签收、登记、传阅、分办，确保公文流向合理，传递手续完备。根据“电文合一”的办文原则，对中央、省委、省政府、管理局下发的各类文件、电传和各单位呈送的文件，先行签收，然后按“明密分开、上级与本级分开”的原则，认真进行登记，做到每份文件签收及时、有序、准确。对带密级文件，由专人专车到局保密室领取，沿途不停留，取回文件后按程序进行登记。二是传阅严格。所有上下级来文，一律先送办公室主任批阅，然后按批注的范围传阅，严格掌握传阅范围。严格执行一文一夹制度，控制公文运行，做好传阅记载，跟踪掌握传阅流程</w:t>
      </w:r>
      <w:r>
        <w:rPr/>
        <w:t>;“</w:t>
      </w:r>
      <w:r>
        <w:rPr/>
        <w:t>三密”文件传阅时注意了及时查看、询问和提醒领导阅文。领导有批示的公文，及时按领导的要求通知相关部门传阅办理，并及时反馈办理结果。三是归档齐全。对一般公文，在领导阅完后，随即在传阅去向登记薄上进行注销，立即归档</w:t>
      </w:r>
      <w:r>
        <w:rPr/>
        <w:t>;</w:t>
      </w:r>
      <w:r>
        <w:rPr/>
        <w:t>对规定上缴存档的公文，按规定时间做好立卷、上交和归档</w:t>
      </w:r>
      <w:r>
        <w:rPr/>
        <w:t>;</w:t>
      </w:r>
      <w:r>
        <w:rPr/>
        <w:t>对密件，在主要领导阅后，按照上级要求及时上交。机关工作人员因工作需要携带秘级资料外出的，经请示局保密委和公司保密委同意后，方可办理有关手续，并对外出人员进行保密教育。在公文保管中，专门设立了保密室，配备了铁制文件柜和防盗门窗，分类存放公文。</w:t>
      </w:r>
    </w:p>
    <w:p>
      <w:pPr>
        <w:pStyle w:val="Normal"/>
        <w:rPr/>
      </w:pPr>
      <w:r>
        <w:rPr/>
        <w:t>三、督查工作</w:t>
      </w:r>
    </w:p>
    <w:p>
      <w:pPr>
        <w:pStyle w:val="Normal"/>
        <w:rPr/>
      </w:pPr>
      <w:r>
        <w:rPr/>
        <w:t>在督查工作方面，我们紧紧围绕局党委和公司党委的中心工作，在突出重点、提高质量、增强实效和开拓创新上下功夫。具体来讲：</w:t>
      </w:r>
      <w:r>
        <w:rPr/>
        <w:t>(1)</w:t>
      </w:r>
      <w:r>
        <w:rPr/>
        <w:t>抓重点，全力推动上级党委和公司党委重大决策部署的贯彻落实。年初，围绕局党委的重要会议、重要文件、重大活动，针对公司党委和公司的年度规划、目标、重点工作，进行细化分解、归类立项，建立了办公室全年重点工作督查大表，实行了“周督查、月考核、季总结”的督查工作运行机制。如我们在贯彻局党委一系列会议精神时，一是结合实际内容，填写督查工作立项通知单，提交公司分管领导审批</w:t>
      </w:r>
      <w:r>
        <w:rPr/>
        <w:t>;</w:t>
      </w:r>
      <w:r>
        <w:rPr/>
        <w:t>二是迅速组织各单位党政一把手和机关科室长参加的专题会议，明确学习贯彻局党委会议的基本内容、时间要求和范围效果，并下发督查工作通知单</w:t>
      </w:r>
      <w:r>
        <w:rPr/>
        <w:t>;</w:t>
      </w:r>
      <w:r>
        <w:rPr/>
        <w:t>三是专题会议结束后，由党委办公室牵头，对各基层单位的贯彻落实情况进行督查，并随时将督查动态情况进行登记，做好跟踪督查</w:t>
      </w:r>
      <w:r>
        <w:rPr/>
        <w:t>;</w:t>
      </w:r>
      <w:r>
        <w:rPr/>
        <w:t>四是将督查结果和各单位落实情况形成督查报告，及时向有关领导和领导办公会汇报</w:t>
      </w:r>
      <w:r>
        <w:rPr/>
        <w:t>;</w:t>
      </w:r>
      <w:r>
        <w:rPr/>
        <w:t>五是将公司贯彻落实情况、好的做法、经验、重大思路和决策向管理局汇报或在信息报刊上发表宣传。</w:t>
      </w:r>
      <w:r>
        <w:rPr/>
        <w:t>(2)</w:t>
      </w:r>
      <w:r>
        <w:rPr/>
        <w:t>抓质量，努力提高领导批示和交办事项的办结效率。</w:t>
      </w:r>
    </w:p>
    <w:p>
      <w:pPr>
        <w:pStyle w:val="Normal"/>
        <w:rPr/>
      </w:pPr>
      <w:r>
        <w:rPr/>
        <w:t>为提高督查质量，我们尽量减少发通知、打电话、书面报告式的督查，而是深入基层、深入群众，进行调研式督查。通过这种督查，既全面准确地掌握了第一手资料，又促进了工作的落实及问题的解决。如在今年落实稳定工作排查情况中，我们按照党委主要领导批示，连续利用两个周的双休日，深入到</w:t>
      </w:r>
      <w:r>
        <w:rPr/>
        <w:t>13</w:t>
      </w:r>
      <w:r>
        <w:rPr/>
        <w:t>个三</w:t>
      </w:r>
      <w:r>
        <w:rPr/>
        <w:t>(</w:t>
      </w:r>
      <w:r>
        <w:rPr/>
        <w:t>科</w:t>
      </w:r>
      <w:r>
        <w:rPr/>
        <w:t>)</w:t>
      </w:r>
      <w:r>
        <w:rPr/>
        <w:t>级单位调研了解稳定工作情况，对各单位排查工作落实情况、家属工作情况、重点人员监管情况、职工队伍有无不稳定因素等进行了一一了解和落实。调研督查结束后，以督查报告形式向公司党委进行了系统汇报。对一些难度大、情况复杂的问题，我们按照公司领导的进一步要求，多次下去督促有关单位继续做好工作，尽努力地做好维护稳定工作。</w:t>
      </w:r>
      <w:r>
        <w:rPr/>
        <w:t>(3)</w:t>
      </w:r>
      <w:r>
        <w:rPr/>
        <w:t>抓实效，大力加强督查调研和专报工作。年初，我们围绕公司党委和公司中心工作，制订了督查调研计划，确定了“品牌文化建设、基层建设年工作、干部队伍作风建设”</w:t>
      </w:r>
      <w:r>
        <w:rPr/>
        <w:t>3</w:t>
      </w:r>
      <w:r>
        <w:rPr/>
        <w:t>个督查调研课题，并按计划抓好了实施。同时加强问题类督查专报的调研和报送工作。对公司经营承包、干部队伍作风建设和职工群众中的热点、难点问题，进行了重点调研和重点反馈，并提出了相应的对策和建议。我们还利用了网络技术，开展了网上督查。每月公司考核会结束后，按照公司领导提出的重点工作部署和要求，编写督查通知书，在公司网上发布</w:t>
      </w:r>
      <w:r>
        <w:rPr/>
        <w:t>;</w:t>
      </w:r>
      <w:r>
        <w:rPr/>
        <w:t>每月</w:t>
      </w:r>
      <w:r>
        <w:rPr/>
        <w:t>25</w:t>
      </w:r>
      <w:r>
        <w:rPr/>
        <w:t>号，再根据督查情况，完成督查专报，提交领导办公会，并在公司网页上公布。通过“三抓”，提高了督查工作层次和质量。上半年立项督查</w:t>
      </w:r>
      <w:r>
        <w:rPr/>
        <w:t>23</w:t>
      </w:r>
      <w:r>
        <w:rPr/>
        <w:t>项，落实领导指示、批示</w:t>
      </w:r>
      <w:r>
        <w:rPr/>
        <w:t>50</w:t>
      </w:r>
      <w:r>
        <w:rPr/>
        <w:t>多项，督促落实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信息工作</w:t>
      </w:r>
    </w:p>
    <w:p>
      <w:pPr>
        <w:pStyle w:val="Normal"/>
        <w:rPr/>
      </w:pPr>
      <w:r>
        <w:rPr/>
        <w:t>我们公司党委领导十分重视信息工作，党委办公室把信息工作作为一项重要的经常性业务工作来抓，按照局党办的要求，认真做好信息的采集、整理、编写和上报工作，取得了较好的成绩。具体工作是：一是提高对信息工作重要性的认识，健全信息网络体系。在公司范围内建立健全了信息工作网络，由党委办公室主任和秘书具体负责</w:t>
      </w:r>
      <w:r>
        <w:rPr/>
        <w:t>;</w:t>
      </w:r>
      <w:r>
        <w:rPr/>
        <w:t>三</w:t>
      </w:r>
      <w:r>
        <w:rPr/>
        <w:t>(</w:t>
      </w:r>
      <w:r>
        <w:rPr/>
        <w:t>科</w:t>
      </w:r>
      <w:r>
        <w:rPr/>
        <w:t>)</w:t>
      </w:r>
      <w:r>
        <w:rPr/>
        <w:t>级单位和有关科室配备了兼职信息员</w:t>
      </w:r>
      <w:r>
        <w:rPr/>
        <w:t>;</w:t>
      </w:r>
      <w:r>
        <w:rPr/>
        <w:t>四级单位配备了兼职信息联络员，为做好信息工作提供了重要的组织保证</w:t>
      </w:r>
      <w:r>
        <w:rPr/>
        <w:t>;</w:t>
      </w:r>
      <w:r>
        <w:rPr/>
        <w:t>公司党委领导对信息工作提要求、出题目、审阅部分采编的信息，并提出意见，促进了信息工作更及时、更全面的开展</w:t>
      </w:r>
      <w:r>
        <w:rPr/>
        <w:t>;</w:t>
      </w:r>
      <w:r>
        <w:rPr/>
        <w:t>办公室长期坚持为自办内部刊物《</w:t>
      </w:r>
      <w:r>
        <w:rPr/>
        <w:t>______</w:t>
      </w:r>
      <w:r>
        <w:rPr/>
        <w:t>之窗》供稿，为领导获取基层单位各项工作情况提供了第一手的资料，较好地发挥了参谋助手的作用。</w:t>
      </w:r>
    </w:p>
    <w:p>
      <w:pPr>
        <w:pStyle w:val="Normal"/>
        <w:rPr/>
      </w:pPr>
      <w:r>
        <w:rPr/>
        <w:t>到今年</w:t>
      </w:r>
      <w:r>
        <w:rPr/>
        <w:t>6</w:t>
      </w:r>
      <w:r>
        <w:rPr/>
        <w:t>月份，共采集编发信息</w:t>
      </w:r>
      <w:r>
        <w:rPr/>
        <w:t>43</w:t>
      </w:r>
      <w:r>
        <w:rPr/>
        <w:t>期</w:t>
      </w:r>
      <w:r>
        <w:rPr/>
        <w:t>189</w:t>
      </w:r>
      <w:r>
        <w:rPr/>
        <w:t>条。二是建立信息上报制度。我们对所属单位和有关科室都规定了上报信息任务，并将上报情况作为对其月度综合考核内容之一。每年年底，公司党委根据上报信息数量、采用率等对其进行不同金额的奖励，充分调动了基层信息员的工作积极性。办公室还经常利用打电话、跑科室、下基层等形式了解掌握重要信息，为领导决策提供服务。由于制度、措施到位，公司上下都能按要求完成信息上报任务，尤其做到了紧急情况、重要情况上报及时，没有出现迟报、漏报、瞒报等现象。三是树立精品意识，提高信息质量。我们要求公司所有信息员必须树立“精品”意识，做“有用”文章。在信息题材选择上，注意捕捉局领导、公司领导关注的热点难点问题</w:t>
      </w:r>
      <w:r>
        <w:rPr/>
        <w:t>;</w:t>
      </w:r>
      <w:r>
        <w:rPr/>
        <w:t>注意捕捉有关政策制度实施后反馈的情况</w:t>
      </w:r>
      <w:r>
        <w:rPr/>
        <w:t>;</w:t>
      </w:r>
      <w:r>
        <w:rPr/>
        <w:t>注意捕捉具有全局性、探索性、突破性的工作情况。在信息整理方面，力求编写综合性、高层次的信息，以较高的采用率、转化率衡量信息工作的质量。今年以来，我们办公室向局党办报送信息</w:t>
      </w:r>
      <w:r>
        <w:rPr/>
        <w:t>38</w:t>
      </w:r>
      <w:r>
        <w:rPr/>
        <w:t>条，采用</w:t>
      </w:r>
      <w:r>
        <w:rPr/>
        <w:t>37</w:t>
      </w:r>
      <w:r>
        <w:rPr/>
        <w:t>条</w:t>
      </w:r>
      <w:r>
        <w:rPr/>
        <w:t>;</w:t>
      </w:r>
      <w:r>
        <w:rPr/>
        <w:t>公司所属单位信息员向公司党办报送信息</w:t>
      </w:r>
      <w:r>
        <w:rPr/>
        <w:t>120</w:t>
      </w:r>
      <w:r>
        <w:rPr/>
        <w:t>余条，从数量、质量上较以前都有了很大提高。</w:t>
      </w:r>
    </w:p>
    <w:p>
      <w:pPr>
        <w:pStyle w:val="Normal"/>
        <w:rPr/>
      </w:pPr>
      <w:r>
        <w:rPr/>
        <w:t>五、信访工作</w:t>
      </w:r>
    </w:p>
    <w:p>
      <w:pPr>
        <w:pStyle w:val="Normal"/>
        <w:rPr/>
      </w:pPr>
      <w:r>
        <w:rPr/>
        <w:t>信访工作是关系到油田和公司稳定的重要工作。近几年来，公司领导十分重视信访工作，积极贯彻落实上级党委有关指示和会议精神，坚持理顺情绪、化解矛盾的原则，使职工队伍保持了稳定。具体工作是：一是公司党委领导重视。公司党委将信访工作列入重要议事日程，及时建立、调整、健全了信访工作领导小组，各基层单位实行了党政主要领导负责制。成立了信访工作领导小组和设立了信访工作办公室，实行挂牌办公，并由兼管人员处理日常信访工作，各基层单位均设立了信访专兼职人员和工作岗位。公司党委副书记分管信访工作，亲自组织制订了年度信访工作要点、信访工作责任制、信访工作网络体系等，定期研究信访工作。为保证信访工作的及时贯彻落实，做到每月研究</w:t>
      </w:r>
      <w:r>
        <w:rPr/>
        <w:t>1</w:t>
      </w:r>
      <w:r>
        <w:rPr/>
        <w:t>次信访工作，每季度听取</w:t>
      </w:r>
      <w:r>
        <w:rPr/>
        <w:t>1</w:t>
      </w:r>
      <w:r>
        <w:rPr/>
        <w:t>次信访工作报告，年底进行</w:t>
      </w:r>
      <w:r>
        <w:rPr/>
        <w:t>1</w:t>
      </w:r>
      <w:r>
        <w:rPr/>
        <w:t>次信访工作总结。二是加强宣传教育。针对当前新情况、新矛盾、新问题，热点、难点、疑点多的现实，我们注重加强宣传教育，努力提高信访干部的业务素质，使干部职工更加了解掌握有关信访知识。</w:t>
      </w:r>
    </w:p>
    <w:p>
      <w:pPr>
        <w:pStyle w:val="Normal"/>
        <w:rPr/>
      </w:pPr>
      <w:r>
        <w:rPr/>
        <w:t>公司党委以“四五”普法活动、干部宣讲、专题辅导、内部刊物等多种形式，加强职工群众、信访干部对信访知识的学习。下发了有关信访知识的多种书籍和材料，办公室人员定期深入基层，检查指导他们对信访知识的学习掌握情况。今年以来，办公室举办了</w:t>
      </w:r>
      <w:r>
        <w:rPr/>
        <w:t>1</w:t>
      </w:r>
      <w:r>
        <w:rPr/>
        <w:t>期信访员学习班，将信访工作知识在《</w:t>
      </w:r>
      <w:r>
        <w:rPr/>
        <w:t>____</w:t>
      </w:r>
      <w:r>
        <w:rPr/>
        <w:t>导刊》上进行转载，下发有关学习材料</w:t>
      </w:r>
      <w:r>
        <w:rPr/>
        <w:t>500</w:t>
      </w:r>
      <w:r>
        <w:rPr/>
        <w:t>余份。按照局信访办的要求，积极参与信访法规宣传月活动，制订并下发了《关于开展信访法规集中宣传教育活动的通知》和活动运行大表</w:t>
      </w:r>
      <w:r>
        <w:rPr/>
        <w:t>;</w:t>
      </w:r>
      <w:r>
        <w:rPr/>
        <w:t>制作了四块展板、横幅、录音带，装饰了一台宣传车。三是认真抓好具体工作。今年以来，职工、家属队伍的敏感问题较多，我们按照局党委的统一部署和公司党委的具体要求，积极主动的做好稳定工作，保持大局稳定。制订了稳定工作预防预警机制，成立了稳定工作领导小组，健全完善了稳定工作网络体系等。向局党办、稳定工作承包处室报送稳定工作情况汇报、信息反馈等书面材料</w:t>
      </w:r>
      <w:r>
        <w:rPr/>
        <w:t>50</w:t>
      </w:r>
      <w:r>
        <w:rPr/>
        <w:t>多次，电话口头汇报若干次。通过扎实有效的信访工作，未出现进京上访的人员、无集体上访的事件，对上级部门转交的信访事项落实及时，落实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保密</w:t>
      </w:r>
    </w:p>
    <w:p>
      <w:pPr>
        <w:pStyle w:val="Normal"/>
        <w:rPr/>
      </w:pPr>
      <w:r>
        <w:rPr/>
        <w:t>我们公司自成立以来，党政领导对保密都十分重视，为增强广大干部职工的保密观念和保密意识，我们利用“四五”普法活动、中心组学习、个人自学等形式加大保密知识的学习。我们办公室还将有关保密法规知识和答卷印发到各单位。在上级业务部门和公司党委的大力支持下，我们具体做了以下工作：一是抓好宣传教育，提高全员保密意识。我们结合公司实际制订了保密法制宣传教育计划，将“保密法”列入“四五”普法重点学习教育内容，在职工广泛学习的前提下，注重抓好科以上领导干部和保密人员的教育。今年</w:t>
      </w:r>
      <w:r>
        <w:rPr/>
        <w:t>4</w:t>
      </w:r>
      <w:r>
        <w:rPr/>
        <w:t>月份在基层干部学习班上专门举行了</w:t>
      </w:r>
      <w:r>
        <w:rPr/>
        <w:t>1</w:t>
      </w:r>
      <w:r>
        <w:rPr/>
        <w:t>次有关保密法规知识的讲座，在《</w:t>
      </w:r>
      <w:r>
        <w:rPr/>
        <w:t>____</w:t>
      </w:r>
      <w:r>
        <w:rPr/>
        <w:t>导刊》开辟了“保密法规法律知识园地”。二是抓好保密管理，健全组织网络。公司成立了保密领导小组，保密列入了党委议事日程，公司所属单位均设立了保密小组，明确了保密人员的职责。三是加强保密制度建设。先后建立完善了党政领导保密制度、保密文件传阅规定、密级文件管理规定、</w:t>
      </w:r>
      <w:r>
        <w:rPr/>
        <w:t>____</w:t>
      </w:r>
      <w:r>
        <w:rPr/>
        <w:t>公司涉外保密制度、文书档案保密制度、宣传工作保密制度、财务工作保密制度、计划统计保密制度、通讯设备使用保密制度、计算机网络保密制度、测量资料保密制度、地质技术保密制度、科技档案保密制度、科技资料保密制度、商业秘密保护规定、领导干部阅文登记以及密传机管理等近</w:t>
      </w:r>
      <w:r>
        <w:rPr/>
        <w:t>20</w:t>
      </w:r>
      <w:r>
        <w:rPr/>
        <w:t>项制度和规定。四是抓好检查考核，确保效果落实。保密被纳入月度综合考核</w:t>
      </w:r>
      <w:r>
        <w:rPr/>
        <w:t>;</w:t>
      </w:r>
      <w:r>
        <w:rPr/>
        <w:t>每半年坚持</w:t>
      </w:r>
      <w:r>
        <w:rPr/>
        <w:t>1</w:t>
      </w:r>
      <w:r>
        <w:rPr/>
        <w:t>次重点检查，并将查处问题及时向所在单位反馈，整改</w:t>
      </w:r>
      <w:r>
        <w:rPr/>
        <w:t>;</w:t>
      </w:r>
      <w:r>
        <w:rPr/>
        <w:t>每逢节假日，办公室对涉密单位、部门都进行检查，提出防范要求。通过加强保密，上半年实现了保密无失密、无泄密、无重大保密事件发生的“三无”目标。</w:t>
      </w:r>
    </w:p>
    <w:p>
      <w:pPr>
        <w:pStyle w:val="Normal"/>
        <w:rPr/>
      </w:pPr>
      <w:r>
        <w:rPr/>
        <w:t>七、密电管理工作</w:t>
      </w:r>
    </w:p>
    <w:p>
      <w:pPr>
        <w:pStyle w:val="Normal"/>
        <w:rPr/>
      </w:pPr>
      <w:r>
        <w:rPr/>
        <w:t>对于密电的管理，我们做到了专人、专车取密电，并能认真履行签收手续，登记上薄后，填写密传文件阅文单，再按拟办意见送有关领导批阅，决不随意扩大和缩小阅文范围，严格遵守保密守则，对于机密不说、不记、不谈论。无携带密码电报出入非工作场所的行为。无在没有保密保障的场所阅办密码电报的行为。阅文完毕后，由机要秘书立即收回，最后入柜上密码锁。在此基础上，定期清理，按时清退，保证了文件完好不丢失，从未发生泄露秘密的现象。对于明传电报，及时准确办理，急件随到随办，保证不拖不压不误事，明密分开登记，分开存放。在保密室硬件措施上，安装了防盗门窗，配备了防火报警器。按照局密码办的要求，购买了加密设备。</w:t>
      </w:r>
    </w:p>
    <w:p>
      <w:pPr>
        <w:pStyle w:val="Normal"/>
        <w:rPr/>
      </w:pPr>
      <w:r>
        <w:rPr/>
        <w:t>八、</w:t>
      </w:r>
      <w:r>
        <w:rPr/>
        <w:t>__</w:t>
      </w:r>
      <w:r>
        <w:rPr/>
        <w:t>处理工作</w:t>
      </w:r>
    </w:p>
    <w:p>
      <w:pPr>
        <w:pStyle w:val="Normal"/>
        <w:rPr/>
      </w:pPr>
      <w:r>
        <w:rPr/>
        <w:t>我们制订并实施了稳定工作预防预警机制，按照责任分工，我们办公室同</w:t>
      </w:r>
      <w:r>
        <w:rPr/>
        <w:t>__</w:t>
      </w:r>
      <w:r>
        <w:rPr/>
        <w:t>练习者所在单位不断加强教育转化工作力度，使</w:t>
      </w:r>
      <w:r>
        <w:rPr/>
        <w:t>__</w:t>
      </w:r>
      <w:r>
        <w:rPr/>
        <w:t>处理工作处于积极、主动的状态。一是与局</w:t>
      </w:r>
      <w:r>
        <w:rPr/>
        <w:t>610</w:t>
      </w:r>
      <w:r>
        <w:rPr/>
        <w:t>办公室保持密切联络，定期报送</w:t>
      </w:r>
      <w:r>
        <w:rPr/>
        <w:t>__</w:t>
      </w:r>
      <w:r>
        <w:rPr/>
        <w:t>处理工作信息和总结。二是对已转化的人员继续加强教育和监控，定期了解他们的思想情况、工作情况和生活情况，在敏感时期、敏感日派人重点监控，确保无一人进京滋事。三是积极组织“崇尚科学、关爱生命、维护人权、发对</w:t>
      </w:r>
      <w:r>
        <w:rPr/>
        <w:t>__”</w:t>
      </w:r>
      <w:r>
        <w:rPr/>
        <w:t>的图文展览，增强了职工崇尚科学、反对迷信的思想意识。四是进家入户做好一人一事的帮教和转化工作。五是完成的《建体制、立机制，用重策根除</w:t>
      </w:r>
      <w:r>
        <w:rPr/>
        <w:t>__</w:t>
      </w:r>
      <w:r>
        <w:rPr/>
        <w:t>》研究课题，在全国反</w:t>
      </w:r>
      <w:r>
        <w:rPr/>
        <w:t>__</w:t>
      </w:r>
      <w:r>
        <w:rPr/>
        <w:t>协会基层组织建设现场会进行了经验交流。</w:t>
      </w:r>
    </w:p>
    <w:p>
      <w:pPr>
        <w:pStyle w:val="Normal"/>
        <w:rPr/>
      </w:pPr>
      <w:r>
        <w:rPr/>
        <w:t>九、建立党委办公自动化系统</w:t>
      </w:r>
    </w:p>
    <w:p>
      <w:pPr>
        <w:pStyle w:val="Normal"/>
        <w:rPr/>
      </w:pPr>
      <w:r>
        <w:rPr/>
        <w:t>我们认真落实局党办和公司主要领导的要求，制订了《党委办公室办公自动化实施方案》，与技术开发能力较强的科研单位联合攻关，完成网站设计、功能开发等，满足党委办公自动化的需求。系统分</w:t>
      </w:r>
      <w:r>
        <w:rPr/>
        <w:t>12</w:t>
      </w:r>
      <w:r>
        <w:rPr/>
        <w:t>个部分</w:t>
      </w:r>
      <w:r>
        <w:rPr/>
        <w:t>28</w:t>
      </w:r>
      <w:r>
        <w:rPr/>
        <w:t>个栏目，定期进行维护。按照“简洁、实用、长远”的原则，努力做好该系统的维护和运行工作。通过实践总结，该系统有“四个特点”。一是外观上简洁大方。对该系统外观设计我们多次进行了大的修改，最终确定了以白色为底，以红黄为基调的页面主色，做到了简洁、醒目。栏目布局上条框清晰、排列有序，做到了布局适中、规矩紧凑。能够让用户登陆系统后，有简单醒目的感觉。二是功能上比较齐全。系统</w:t>
      </w:r>
      <w:r>
        <w:rPr/>
        <w:t>12</w:t>
      </w:r>
      <w:r>
        <w:rPr/>
        <w:t>个部分，除个别栏目外，基本投入使用。登陆、查询、浏览、下载、发布、投稿、调查、链结、通知、签收、统计等功能基本齐全，使用中没有大的问题发生。这些功能的集合，满足了各类用户的基本需求。</w:t>
      </w:r>
    </w:p>
    <w:p>
      <w:pPr>
        <w:pStyle w:val="Normal"/>
        <w:rPr/>
      </w:pPr>
      <w:r>
        <w:rPr/>
        <w:t>三是维护上动态及时。我们认为，系统建成运行，关键在维护。系统</w:t>
      </w:r>
      <w:r>
        <w:rPr/>
        <w:t>12</w:t>
      </w:r>
      <w:r>
        <w:rPr/>
        <w:t>个部分</w:t>
      </w:r>
      <w:r>
        <w:rPr/>
        <w:t>28</w:t>
      </w:r>
      <w:r>
        <w:rPr/>
        <w:t>个栏目有</w:t>
      </w:r>
      <w:r>
        <w:rPr/>
        <w:t>22</w:t>
      </w:r>
      <w:r>
        <w:rPr/>
        <w:t>个需要经常维护，如《录井之窗》、《八面来风》，我们每日都进行维护。四是服务上齐全到位。我们认为，系统建成运行，目的在于服务。系统</w:t>
      </w:r>
      <w:r>
        <w:rPr/>
        <w:t>12</w:t>
      </w:r>
      <w:r>
        <w:rPr/>
        <w:t>个部分</w:t>
      </w:r>
      <w:r>
        <w:rPr/>
        <w:t>28</w:t>
      </w:r>
      <w:r>
        <w:rPr/>
        <w:t>个栏目就是努力满足公司内部用户的需求，提高服务质量。如公司在今年</w:t>
      </w:r>
      <w:r>
        <w:rPr/>
        <w:t>5</w:t>
      </w:r>
      <w:r>
        <w:rPr/>
        <w:t>月份召开保密会议、部署保密中，我们就充分使用了该系统的部分功能，在发布会议通知时，使用了“通知公告”栏目的签收、提醒等功能</w:t>
      </w:r>
      <w:r>
        <w:rPr/>
        <w:t>;</w:t>
      </w:r>
      <w:r>
        <w:rPr/>
        <w:t>根据公司领导意图，在“重要言论”栏目中摘登了十条保密守则</w:t>
      </w:r>
      <w:r>
        <w:rPr/>
        <w:t>;</w:t>
      </w:r>
      <w:r>
        <w:rPr/>
        <w:t>在“保密在线”栏目中摘登了保密法律法规、案例教育等，为涉密单位组织人员学习提供了基本素材</w:t>
      </w:r>
      <w:r>
        <w:rPr/>
        <w:t>;</w:t>
      </w:r>
      <w:r>
        <w:rPr/>
        <w:t>在督查通报中，计划编发贯彻公司保密会议精神的简报，在网上进行通报。该系统的实用，集合服务功能在这次工作中得到体现。</w:t>
      </w:r>
    </w:p>
    <w:p>
      <w:pPr>
        <w:pStyle w:val="Normal"/>
        <w:rPr/>
      </w:pPr>
      <w:r>
        <w:rPr/>
        <w:t>十、其他日常工作</w:t>
      </w:r>
    </w:p>
    <w:p>
      <w:pPr>
        <w:pStyle w:val="Normal"/>
        <w:rPr/>
      </w:pPr>
      <w:r>
        <w:rPr/>
        <w:t>上半年办公室办理明、密传电报</w:t>
      </w:r>
      <w:r>
        <w:rPr/>
        <w:t>45</w:t>
      </w:r>
      <w:r>
        <w:rPr/>
        <w:t>期</w:t>
      </w:r>
      <w:r>
        <w:rPr/>
        <w:t>;</w:t>
      </w:r>
      <w:r>
        <w:rPr/>
        <w:t>制发党委文件</w:t>
      </w:r>
      <w:r>
        <w:rPr/>
        <w:t>30</w:t>
      </w:r>
      <w:r>
        <w:rPr/>
        <w:t>期</w:t>
      </w:r>
      <w:r>
        <w:rPr/>
        <w:t>;</w:t>
      </w:r>
      <w:r>
        <w:rPr/>
        <w:t>校核《</w:t>
      </w:r>
      <w:r>
        <w:rPr/>
        <w:t>____</w:t>
      </w:r>
      <w:r>
        <w:rPr/>
        <w:t>导刊》</w:t>
      </w:r>
      <w:r>
        <w:rPr/>
        <w:t>2</w:t>
      </w:r>
      <w:r>
        <w:rPr/>
        <w:t>期</w:t>
      </w:r>
      <w:r>
        <w:rPr/>
        <w:t>;</w:t>
      </w:r>
      <w:r>
        <w:rPr/>
        <w:t>下发书籍、材料</w:t>
      </w:r>
      <w:r>
        <w:rPr/>
        <w:t>__</w:t>
      </w:r>
      <w:r>
        <w:rPr/>
        <w:t>余份</w:t>
      </w:r>
      <w:r>
        <w:rPr/>
        <w:t>;</w:t>
      </w:r>
      <w:r>
        <w:rPr/>
        <w:t>传阅“三密”文件资料</w:t>
      </w:r>
      <w:r>
        <w:rPr/>
        <w:t>500</w:t>
      </w:r>
      <w:r>
        <w:rPr/>
        <w:t>多份</w:t>
      </w:r>
      <w:r>
        <w:rPr/>
        <w:t>;</w:t>
      </w:r>
      <w:r>
        <w:rPr/>
        <w:t>上交、整理存档文件</w:t>
      </w:r>
      <w:r>
        <w:rPr/>
        <w:t>100</w:t>
      </w:r>
      <w:r>
        <w:rPr/>
        <w:t>多份</w:t>
      </w:r>
      <w:r>
        <w:rPr/>
        <w:t>;</w:t>
      </w:r>
      <w:r>
        <w:rPr/>
        <w:t>起草领导讲话</w:t>
      </w:r>
      <w:r>
        <w:rPr/>
        <w:t>20</w:t>
      </w:r>
      <w:r>
        <w:rPr/>
        <w:t>多次</w:t>
      </w:r>
      <w:r>
        <w:rPr/>
        <w:t>;</w:t>
      </w:r>
      <w:r>
        <w:rPr/>
        <w:t>筹备“两会”材料、领导班子集体述职报告、上报文明先进单位、先进集体、申报材料、汇报材料、典型材料等</w:t>
      </w:r>
      <w:r>
        <w:rPr/>
        <w:t>30</w:t>
      </w:r>
      <w:r>
        <w:rPr/>
        <w:t>多份</w:t>
      </w:r>
      <w:r>
        <w:rPr/>
        <w:t>;</w:t>
      </w:r>
      <w:r>
        <w:rPr/>
        <w:t>报送信息稿件</w:t>
      </w:r>
      <w:r>
        <w:rPr/>
        <w:t>46</w:t>
      </w:r>
      <w:r>
        <w:rPr/>
        <w:t>篇</w:t>
      </w:r>
      <w:r>
        <w:rPr/>
        <w:t>;</w:t>
      </w:r>
      <w:r>
        <w:rPr/>
        <w:t>报送工作汇报、信息反馈材料</w:t>
      </w:r>
      <w:r>
        <w:rPr/>
        <w:t>20</w:t>
      </w:r>
      <w:r>
        <w:rPr/>
        <w:t>多篇</w:t>
      </w:r>
      <w:r>
        <w:rPr/>
        <w:t>;</w:t>
      </w:r>
      <w:r>
        <w:rPr/>
        <w:t>制订“学、转、谋、见、争”、“争做廉洁勤政先进带头人、争创廉政建设信得过先进部门”、“学习‘</w:t>
      </w:r>
      <w:r>
        <w:rPr/>
        <w:t>____’</w:t>
      </w:r>
      <w:r>
        <w:rPr/>
        <w:t>重要思想”活动计划，完成阶段性总结、专题民主生活会、征求意见等材料</w:t>
      </w:r>
      <w:r>
        <w:rPr/>
        <w:t>20</w:t>
      </w:r>
      <w:r>
        <w:rPr/>
        <w:t>多份。可以说，我们办公室出手的文字材料远远低于差错率</w:t>
      </w:r>
      <w:r>
        <w:rPr/>
        <w:t>3‰</w:t>
      </w:r>
      <w:r>
        <w:rPr/>
        <w:t>的要求。在起草印发撰写的重要文件和材料中很少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来，我们虽然做了大量的工作，并取得了一定的工作成绩，但与局党委办公室和公司党委的要求还有一定差距。今后我们决心在工作中加以改进和完善，以这次自查考核为动力，采取有效措施，进一步加强学习和办公室自身建设，进一步提高办公室人员的整体素质，进一步克服工作中的不足，全面完成上级部门和公司党委交给的我们各项工作任务，努力争创局党办系统业务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